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11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janei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52,50 (cinqüenta e dois reais e cinqüenta centavos), referente ao IRRF - Imposto de Renda Retido na Fonte da nota fiscal nº 024976 de 02/01/07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7-01-16T14:50:00Z</cp:lastPrinted>
  <dcterms:modified xsi:type="dcterms:W3CDTF">2007-01-16T16:50:00Z</dcterms:modified>
  <cp:revision>53</cp:revision>
  <dc:subject/>
  <dc:title/>
</cp:coreProperties>
</file>