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MENDA N° 0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DIFICATIVA AO PROJETO DE LEI N° 0019/201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ifica o inciso VIII, do artigo 8º:</w:t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rt.8° ....</w:t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VIII – Para as áreas a serem entregues para o município, deverá ser apresentado o “as built” em arquivo eletrônico em formato dwg ou outro compatível, de todas as obras de infraestrutura </w:t>
      </w:r>
      <w:r>
        <w:rPr>
          <w:rFonts w:cs="Arial" w:ascii="Arial" w:hAnsi="Arial"/>
          <w:b/>
          <w:i/>
          <w:sz w:val="23"/>
          <w:szCs w:val="23"/>
          <w:u w:val="single"/>
        </w:rPr>
        <w:t>a serem</w:t>
      </w:r>
      <w:r>
        <w:rPr>
          <w:rFonts w:cs="Arial" w:ascii="Arial" w:hAnsi="Arial"/>
          <w:i/>
          <w:sz w:val="23"/>
          <w:szCs w:val="23"/>
        </w:rPr>
        <w:t xml:space="preserve"> executadas no loteamento (galerias pluviais, redes de água e esgoto, energia, telefonia, gás, entre outras), bem como os ensaios tecnológicos da pavimentação;</w:t>
      </w:r>
    </w:p>
    <w:p>
      <w:pPr>
        <w:pStyle w:val="PargrafodaLista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Ver. “Laurindo Ezidoro Jaqueta”, 4 de julho de 2019.</w:t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ROSE IELO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DT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PargrafodaLista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No Inciso VIII, há necessidade de correção de redação do texto, incluindo o termo: “... infraestrutura </w:t>
      </w:r>
      <w:r>
        <w:rPr>
          <w:rFonts w:cs="Arial" w:ascii="Arial" w:hAnsi="Arial"/>
          <w:b/>
          <w:i/>
          <w:sz w:val="23"/>
          <w:szCs w:val="23"/>
          <w:u w:val="single"/>
        </w:rPr>
        <w:t>‘a serem’</w:t>
      </w:r>
      <w:r>
        <w:rPr>
          <w:rFonts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xecutadas no loteamento...”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05T16:00:00Z</cp:lastPrinted>
  <dcterms:modified xsi:type="dcterms:W3CDTF">2019-07-05T19:00:00Z</dcterms:modified>
  <cp:revision>10</cp:revision>
  <dc:subject/>
  <dc:title/>
</cp:coreProperties>
</file>