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ÚMERO 0021, DE 04 DE ABRIL DE 2019, DE AUTORIA DO VEREADOR CARREIRA, QUE DENOMINA DE “PROFESSORA ELZA JUDITH CARMELO TÔRRES”, A EMEFI - ESCOLA MUNICIPAL DE ENSINO FUNDAMENTAL INTEGRAL DO CONJUNTO HABITACIONAL “HUMBERTO POPOLO” (COHAB I)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o Vereador Carreira, que dispõe sobre denominação da EMEFI - Escola Municipal de Ensino Fundamental Integral do Conjunto Habitacional do Conjunto habitacional “Humberto Popolo” (Cohab I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m efeito, se pretende denominar de PROFESSORA ELZA JUDITH CARMELO TÔRRES a referida escol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Diante dos elementos constantes do histórico da homenageada, verifica-se que os requisitos da Lei Municipal nº 4.282/2002 foram observados, especialmente no que toca ao artigo 4º, inciso VII e artigo 8º (bem de uso especial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Tal projeto é de competência dos Vereadores, segundo se extrai do artigo 14, inciso XIV, da Lei Orgânica do Município de Botucat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Botucatu, 08 de abril de 2019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9-04-08T14:53:00Z</dcterms:modified>
  <cp:revision>8</cp:revision>
  <dc:subject/>
  <dc:title/>
</cp:coreProperties>
</file>