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2, DE 04 DE ABRIL DE 2019, DE AUTORIA DO VEREADOR CARREIRA, QUE DENOMINA DE “PROFESSORA JESUMINA DOMENE DAL FARRA”, A EMEFI - ESCOLA MUNICIPAL DE ENSINO FUNDAMENTAL INTEGRAL DO CONJUNTO HABITACIONAL “JARDIM MARIA LUIZA”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Carreira, que dispõe sobre denominação da EMEFI - Escola Municipal de Ensino Fundamental Integral do Conjunto Habitacional “Jardim Maria Luiza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OFESSORA JESUMINA DOMENE DAL FARRA a referida escol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08 de abril de 2019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5-27T18:55:00Z</dcterms:modified>
  <cp:revision>9</cp:revision>
  <dc:subject/>
  <dc:title/>
</cp:coreProperties>
</file>