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2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Professora Jesumina Domene Dal Farra", a EMEFI - Escola Municipal de Ensino Fundamental Integral do Conjunto Habitacional "Jardim Maria Luiza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9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23:50:00Z</dcterms:modified>
  <cp:revision>8</cp:revision>
  <dc:subject/>
  <dc:title/>
</cp:coreProperties>
</file>