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21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Denomina de “Professora Elza Judith Carmelo Torres”, a EMEFI - Escola Municipal de Ensino Fundamental Integral do Conjunto Habitacional “Humberto Popolo”(Cohab I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Carrei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próprio público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a homenageada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9 de abril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23:48:00Z</dcterms:modified>
  <cp:revision>8</cp:revision>
  <dc:subject/>
  <dc:title/>
</cp:coreProperties>
</file>