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fício nº 0010/2007 – ALCJ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2 de fevereir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imos justificar nossa ausência a Audiência Pública junto à Comissão de Orçamento, Finanças e Contabilidade, a ser realizada em 26 de fevereiro de 2006, uma vez estarei participando de uma banca de Dissertação de Mestrado na  Faculdade de Medicina da Unesp de Botucatu no mesmo períod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TONIO LUIZ CALDAS JUNIO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ereador - PCdo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Y DE LARA CARVAL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Presidente da Comissão de Orçamento, Finanças e Contabili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2T20:19:00Z</cp:lastPrinted>
  <dcterms:modified xsi:type="dcterms:W3CDTF">2007-02-22T23:20:00Z</dcterms:modified>
  <cp:revision>22</cp:revision>
  <dc:subject/>
  <dc:title/>
</cp:coreProperties>
</file>