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6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30 de abril de 2019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Laudo Gomes da Silva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Liga do Bem Botucatu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Fica declarada de Utilidade Pública, no Município de Botucatu, a “</w:t>
      </w:r>
      <w:r>
        <w:rPr>
          <w:b/>
          <w:sz w:val="28"/>
          <w:szCs w:val="28"/>
        </w:rPr>
        <w:t>LIGA DO BEM BOTUCATU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t.  2º     Esta Lei entra em vigor na data de sua publicaçã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30T11:38:00Z</dcterms:modified>
  <cp:revision>10</cp:revision>
  <dc:subject/>
  <dc:title/>
</cp:coreProperties>
</file>