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02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10 de abril de 2019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Liga do Bem Botucatu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Fica declarada de Utilidade Pública, no Município de Botucatu,                     a “</w:t>
      </w:r>
      <w:r>
        <w:rPr>
          <w:b/>
          <w:sz w:val="28"/>
          <w:szCs w:val="28"/>
        </w:rPr>
        <w:t>LIGA DO BEM BOTUCATU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lenário Ver. “Laurindo Ezidoro Jaqueta”, </w:t>
      </w:r>
      <w:r>
        <w:rPr>
          <w:bCs/>
          <w:sz w:val="28"/>
          <w:szCs w:val="28"/>
        </w:rPr>
        <w:t>10 de abril de 2019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SARGENTO LAU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2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10 de abril de 20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O presente projeto tem por objetivo declarar de Utilidade Pública a “Liga do Bem Botucatu”.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A “Liga do Bem Botucatu”</w:t>
      </w:r>
      <w:r>
        <w:rPr/>
        <w:t xml:space="preserve"> </w:t>
      </w:r>
      <w:r>
        <w:rPr>
          <w:sz w:val="26"/>
          <w:szCs w:val="26"/>
        </w:rPr>
        <w:t>realiza diversas atividades e busca amenizar o abandono de animais e luta contra maus tratos, proporcionando uma vida mais digna aos animais resgatados.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ntre seus objetivos principais estão: estimular o amor e o respeito aos animais; promover o controle populacional de cães e gatos principalmente em áreas urbanas; recolher das vias e logradouros públicos, sempre que possível, animais abandonados, doentes, feridos ou vítimas de maus tratos; divulgar leis que protegem os animais, colaborar com órgãos competentes no aprimoramento de legislação relativa aos direitos dos animais, entre muitas outras ações de relevância. 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Acompanha o presente projeto a documentação prevista na Lei                            nº 5.928/2017, que estabelece normas para declaração de utilidade pública municipal.</w:t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Por estas razões solicito aos nobres pares a aprovação unânime do referido proje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Plenário Ver. “Laurindo Ezidoro Jaqueta”, </w:t>
      </w:r>
      <w:r>
        <w:rPr>
          <w:bCs/>
          <w:sz w:val="26"/>
          <w:szCs w:val="26"/>
        </w:rPr>
        <w:t>10 de abril de 2019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SARGENTO LAU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P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10T17:49:00Z</dcterms:modified>
  <cp:revision>9</cp:revision>
  <dc:subject/>
  <dc:title/>
</cp:coreProperties>
</file>