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27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7 de maio de 201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4.344, de 11 de dezembro de 2002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4.344, de 11 de dezembro de 2002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AVENIDA UNIVERSITÁRIA</w:t>
      </w:r>
      <w:r>
        <w:rPr>
          <w:i/>
          <w:sz w:val="24"/>
          <w:szCs w:val="24"/>
        </w:rPr>
        <w:t>”, a Av. “I” do loteamento denominado Jardim Planalto, a Rua “8” e Rua “9”, do loteamento Jardim Flamboyant, Av. n° “1” do loteamento Jardim Chácara dos Pinheiros, Rua “B” e Rua “C” do loteamento Altos do Paraíso e Rua “A” e Rua “B” do loteamento Conjunto Residencial Jardim do Mirante, bem como todo e qualquer prolongamento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7T15:05:00Z</dcterms:modified>
  <cp:revision>9</cp:revision>
  <dc:subject/>
  <dc:title/>
</cp:coreProperties>
</file>