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6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30 de abril de 2019</w:t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José Fernandes de Oliveira Junior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José Rosa de Almeida” a Rua “01” localizada no Loteamento Chácaras Reunidas Vista Alegre”.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 denominada de</w:t>
      </w:r>
      <w:r>
        <w:rPr/>
        <w:t xml:space="preserve"> “</w:t>
      </w:r>
      <w:r>
        <w:rPr>
          <w:b/>
          <w:sz w:val="24"/>
          <w:szCs w:val="24"/>
        </w:rPr>
        <w:t>JOSÉ ROSA DE ALMEIDA</w:t>
      </w:r>
      <w:r>
        <w:rPr>
          <w:sz w:val="24"/>
          <w:szCs w:val="24"/>
        </w:rPr>
        <w:t>” a Rua “01” localizada no Loteamento Chácaras Reunidas Vista Alegre, com início na Alça do Trevo da Rodovia João Hipólito Martins, na altura do Km 20, bem como todo e qualquer prolonga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30T11:44:00Z</dcterms:modified>
  <cp:revision>12</cp:revision>
  <dc:subject/>
  <dc:title/>
</cp:coreProperties>
</file>