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1/2007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olenidade de Lançamento do convênio SAI – Sistema Agroindustrial Integrado e a Consagração da Incubadora de Base Tecnológica, voltada ao Agronegócio, Meio Ambiente e Biotecnologia de Botucatu, mas por motivo de compromisso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participantes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1º SGTO. CLAUDEMIR RODRIGUES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Instrução do TG 02-048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5:58:00Z</cp:lastPrinted>
  <dcterms:modified xsi:type="dcterms:W3CDTF">2007-02-27T19:32:00Z</dcterms:modified>
  <cp:revision>48</cp:revision>
  <dc:subject/>
  <dc:title>Ofício OP</dc:title>
</cp:coreProperties>
</file>