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3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Liga do Bem Botucatu"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Referido projeto visa declarar de utilidade pública </w:t>
      </w:r>
      <w:r>
        <w:rPr>
          <w:rFonts w:cs="Arial" w:ascii="Arial" w:hAnsi="Arial"/>
          <w:bCs/>
          <w:sz w:val="24"/>
          <w:szCs w:val="24"/>
        </w:rPr>
        <w:t>a "Liga do Bem Botucatu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relevância do referido projeto é ressaltada na justificativa que apresenta que a “Liga do Bem Botucatu” realiza diversas atividades e busca amenizar o abandono de animais e luta contra maus tratos, proporcionando uma vida mais digna aos animais resgatados. Dentre seus objetivos principais estão: estimular o amor e o respeito aos animais; promover o controle populacional de cães e gatos principalmente em áreas urbanas; recolher das vias e logradouros públicos, sempre que possível, animais abandonados, doentes, feridos ou vítimas de maus tratos; divulgar leis que protegem os animais, colaborar com órgãos competentes no aprimoramento de legislação relativa aos direitos dos animais, entre muitas outras ações de relevância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e de Orçamento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30T11:33:00Z</dcterms:modified>
  <cp:revision>8</cp:revision>
  <dc:subject/>
  <dc:title/>
</cp:coreProperties>
</file>