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2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0 de abril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sé Rosa de Almeida” a Rua “01” localizada no Loteamento Chácaras Reunidas Vista Alegre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JOSÉ ROSA DE ALMEIDA</w:t>
      </w:r>
      <w:r>
        <w:rPr>
          <w:sz w:val="24"/>
          <w:szCs w:val="24"/>
        </w:rPr>
        <w:t>” a Rua “01” localizada no Loteamento Chácaras Reunidas Vista Alegre, com início na Alça do Trevo da Rodovia João Hipólito Martins, na altura do Km 20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0 de abril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0 de abril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osé Rosa de Almeida nasceu no dia 10 de abril de 1928 em uma pequena cidade do Estado de Minas Gerais chamada Grão Mogol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eixou seus familiares em Minas e veio para o Estado de São Paulo tentar uma vida melhor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hegou em Botucatu no ano de 1961. Trabalhador da zona rural, sempre lidou com o cultivo do café e, em nosso município, casou-se com Isabel Ferreira de Almeida com quem teve oito filhos: Zaqueu, João, Izaias, Sebastião, Maria, Neusa, Joana e Antôni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mpre guerreiro lutou contra as dificuldades mudando de sítio em síti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80, mudou-se da área rural para uma casa localizada na Rua Orlando Gamito, na Vila Jardim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Rosa de Almeida realizava trabalhos de jardinagem em diversas residências de Botucatu, era ativo e trabalhava todos os dias, sua casa não tinha rádio, nem televisão. 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4"/>
          <w:szCs w:val="24"/>
        </w:rPr>
        <w:t>José foi um homem honesto e trabalhador, religioso e evangélico, um verdadeiro exemplo para seus 8 filhos e seus netos: Dario, Daiane, Daniel, André, Elton, Cristiana, Maria, José, Bruna, Lucas, André, Andréia, Augusto, Rafael, Robson e Tatiane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leceu no dia 30 de novembro de 2007, por conta de um AVC, sentado na varanda de sua casa enquanto tocava seu violã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0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25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0 de abril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08585</wp:posOffset>
            </wp:positionV>
            <wp:extent cx="2790825" cy="348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1T18:57:00Z</dcterms:modified>
  <cp:revision>11</cp:revision>
  <dc:subject/>
  <dc:title/>
</cp:coreProperties>
</file>