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15, DE 10 DE ABRIL DE 2019, DE AUTORIA DO VEREADOR JOSÉ FERNANDES DE OLIVEIRA JUNIOR, QUE DENOMINA DE “JOSÉ ROSA DE ALMEIDA” A VIA PÚBLICA DO LOTEAMENTO CHÁCARAS REUNIDAS VISTA ALEGRE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José Fernandes de Oliveira Junior, que dispõe sobre denominação da Rua "1", localizada no Loteamento Chácaras Reunidas Vista Alegre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JOSÉ ROSA DE ALMEIDA a referida via públic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parágrafo único do mesmo artigo 4º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6 de abril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9-04-16T14:53:00Z</dcterms:modified>
  <cp:revision>8</cp:revision>
  <dc:subject/>
  <dc:title/>
</cp:coreProperties>
</file>