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 xml:space="preserve">REFERÊNCIA: PROJETO DE LEI NÚMERO Nº. 0024, DE 10 DE ABRIL DE 2019, DE AUTORIA DO VEREADOR CARREIRA, QUE ALTERA A LEI Nº 4.344, DE 11 DE DEZEMBRO DE 2002, QUE DISPÕE SOBRE DENOMINAÇÃO DE VIA PÚBLICA (AVENIDA UNIVERSITÁRIA). 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Carreira, objetivando alterar a Lei nº 4.344, de 11 de dezembro de 2002, que dispõe sobre denominação de via pública, em virtude de naquela oportunidade não ter se atentado para a denominação também da Rua 9 do Jardim Flamboyant, que se encontra no meio entre as ruas anteriormente denominadas, constituindo desse modo seu natural prolongament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objetiva alterar a Lei nº 4.344/2002, que denominou a Avenida Universitária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roposta visa abranger também na denominação da Avenida Universitária a Rua “9” do Jardim Flamboyant, que por um equívoco, não constou do projeto que originou a Lei 4.344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</w:rPr>
        <w:t>Sendo assim, conto com a colaboração dos nobres pares para a aprovação unânime do referido projeto.”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Nesse sentido, também se encontra o ofício apresentado pelo Chefe da Divisão de Cadastro Imobiliário, como também a ilustração por meio do mapa anexad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denominação de duas ou mais ruas somente é possível por se tratar de prolongamento uma da outra, sob pena de ofensa ao artigo 2º, inciso II da Lei Municipal 4282/200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Pelo fato de já ter sido denominada algumas dessas ruas anteriormente, não se atentando para o fato de ter se omitido na denominação de uma rua localizada no meio dessas anteriormente denominadas, é que se preferiu alterar aquela lei de 2002, por meio desse proje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A proposição em análise é de competência do Município, pois compete a este legislar sobre assuntos de interesse local, conforme dispõe o artigo 30, inciso I, Constituição Federal, bem como é de iniciativa dos Vereadores, por estar de acordo com o artigo 14, inciso XIV, da Lei Orgânic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, seguindo o mesmo trâmite legal das denominações de logradouros públicos (art. 5º da Lei 4282/2002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6 de abril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9-04-16T15:18:00Z</dcterms:modified>
  <cp:revision>8</cp:revision>
  <dc:subject/>
  <dc:title/>
</cp:coreProperties>
</file>