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4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 Lei nº 4.344, de 11 de dezembro de 2002, que dispõe sobre denominação de via pública (Avenida Universitári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lterar a Lei nº 4.344, de 11 de dezembro de 2002, que dispõe sobre denominação de via pública (Avenida Universitár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ta da justificativa que tal alteração é necessária para abranger também na denominação da Avenida Universitária a Rua “9” do Jardim Flamboyant, que por um equívoco, não constou do projeto que originou a Lei 4.34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2:29:00Z</dcterms:modified>
  <cp:revision>8</cp:revision>
  <dc:subject/>
  <dc:title/>
</cp:coreProperties>
</file>