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7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4 de julho de 2019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Alessandra Lucchesi de Oliveir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Narcizo Modolo” a Avenida “E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ocalizada no Loteamento  Conjunto Habitacional Dr. Antônio Delmanto e a "Avenida “D" localizada no Conjunto Habitacional Clemente Jorge Roncari</w:t>
      </w:r>
      <w:r>
        <w:rPr>
          <w:bCs/>
          <w:i/>
          <w:sz w:val="24"/>
          <w:szCs w:val="24"/>
        </w:rPr>
        <w:t>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m denominadas de</w:t>
      </w:r>
      <w:r>
        <w:rPr/>
        <w:t xml:space="preserve"> “</w:t>
      </w:r>
      <w:r>
        <w:rPr>
          <w:b/>
          <w:sz w:val="24"/>
          <w:szCs w:val="24"/>
        </w:rPr>
        <w:t>NARCIZO MODOLO</w:t>
      </w:r>
      <w:r>
        <w:rPr>
          <w:sz w:val="24"/>
          <w:szCs w:val="24"/>
        </w:rPr>
        <w:t>” a Avenida “E” localizada no Loteamento  Conjunto Habitacional “Dr. Antônio Delmanto”, com início na Estrada Municipal Manoel Baptista Fernandes (BTC 462) e término na Rua Pedro Rosa da Silva no Conjunto Habitacional “Leandro Alarcão Dias” e a "Avenida D" localizada no Conjunto Habitacional “Clemente Jorge Roncari”, com início na Estrada Municipal Manoel Baptista Fernandes (BTC 462) e término na Rua Anníbal Martins no Conjunto Habitacional “José Bicudo Filh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4T17:18:00Z</dcterms:modified>
  <cp:revision>9</cp:revision>
  <dc:subject/>
  <dc:title/>
</cp:coreProperties>
</file>