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26/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9 de abril de 2019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Associação Restaurar de São Pio X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“</w:t>
      </w:r>
      <w:r>
        <w:rPr>
          <w:b/>
          <w:sz w:val="28"/>
          <w:szCs w:val="28"/>
        </w:rPr>
        <w:t>ASSOCIAÇÃO RESTAURAR DE SÃO PIO X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29 de abril de 201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6/201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9 de abril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por objetivo declarar de Utilidade Pública a “Associação Restaurar de São Pio X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“Associação Restaurar de São Pio X” é uma associação de caráter educativo e assistencial que foi constituída em dezembro de 2017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Tem por finalidade executar serviços votados para idosos, crianças, adolescentes, jovens e familiares em situação de vulnerabilidade social decorrentes da pobreza e/ou qualquer outra situação de vulnerabilidade e risco social, assegurando uma melhor qualidade de vida e o pleno exercício da cidadania e garantia de direitos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29</w:t>
      </w:r>
      <w:r>
        <w:rPr>
          <w:bCs/>
          <w:sz w:val="26"/>
          <w:szCs w:val="26"/>
        </w:rPr>
        <w:t xml:space="preserve"> de abril de 2019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R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29T16:08:00Z</cp:lastPrinted>
  <dcterms:modified xsi:type="dcterms:W3CDTF">2019-04-29T19:09:00Z</dcterms:modified>
  <cp:revision>8</cp:revision>
  <dc:subject/>
  <dc:title/>
</cp:coreProperties>
</file>