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26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clara de Utilidade Pública a "Associação Restaurar de São Pio X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Carrei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visa declarar de utilidade pública a "Associação Restaurar de São Pio X"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ta da justificativa que A “Associação Restaurar de São Pio X” é uma associação de caráter educativo e assistencial que foi constituída em dezembro de 2017. Tem por finalidade executar serviços votados para idosos, crianças, adolescentes, jovens e familiares em situação de vulnerabilidade social decorrentes da pobreza e/ou qualquer outra situação de vulnerabilidade e risco social, assegurando uma melhor qualidade de vida e o pleno exercício da cidadania e garantia de direitos.</w:t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companha o presente projeto a documentação prevista na Lei nº 5.928/2017, que estabelece normas para declaração de utilidade públic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7 de mai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07T19:11:00Z</dcterms:modified>
  <cp:revision>8</cp:revision>
  <dc:subject/>
  <dc:title/>
</cp:coreProperties>
</file>