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7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Narcizo Modolo" a Avenida "E" localizada no Loteamento  Conjunto Habitacional Dr. Antônio Delmanto e a "Avenida "D" localizada no Conjunto Habitacional Clemente Jorge Roncar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1 de mai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1T12:20:00Z</dcterms:modified>
  <cp:revision>8</cp:revision>
  <dc:subject/>
  <dc:title/>
</cp:coreProperties>
</file>