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6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Associação Restaurar de São Pio X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visa declarar de utilidade pública a "Associação Restaurar de São Pio X"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justificativa apresentada pelo vereador autor demonstra que a “Associação Restaurar de São Pio X” é uma associação de caráter educativo e assistencial que foi constituída em dezembro de 2017. Tem por finalidade executar serviços votados para idosos, crianças, adolescentes, jovens e familiares em situação de vulnerabilidade social decorrentes da pobreza e/ou qualquer outra situação de vulnerabilidade e risco social, assegurando uma melhor qualidade de vida e o pleno exercício da cidadania e garantia de direitos.</w:t>
      </w:r>
    </w:p>
    <w:p>
      <w:pPr>
        <w:pStyle w:val="Normal"/>
        <w:ind w:firstLine="1428"/>
        <w:jc w:val="both"/>
        <w:rPr/>
      </w:pPr>
      <w:r>
        <w:rPr>
          <w:rFonts w:cs="Arial" w:ascii="Arial" w:hAnsi="Arial"/>
          <w:sz w:val="24"/>
          <w:szCs w:val="24"/>
        </w:rPr>
        <w:t>A documentação prevista na Lei nº 5.928/2017, que estabelece normas para declaração de utilidade pública municipal também consta no teor de referido projet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e Redação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7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7T19:11:00Z</dcterms:modified>
  <cp:revision>8</cp:revision>
  <dc:subject/>
  <dc:title/>
</cp:coreProperties>
</file>