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UTÓGRAFO Nº 6.291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e 16 de julho de 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Projeto de Lei de iniciativa do vereador José Fernandes de Oliveira Junior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8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Denomina de “Professor Mozart Morais”, a EMEFI - Escola Municipal de Ensino Fundamental Integral do Conjunto Habitacional “Cachoerinha”, no Jardim Ciranda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rt. 1º Fica denominada de </w:t>
      </w:r>
      <w:r>
        <w:rPr>
          <w:b/>
          <w:sz w:val="26"/>
          <w:szCs w:val="26"/>
        </w:rPr>
        <w:t>"PROFESSOR MOZART MORAIS”</w:t>
      </w:r>
      <w:r>
        <w:rPr>
          <w:sz w:val="26"/>
          <w:szCs w:val="26"/>
        </w:rPr>
        <w:t>, a   EMEFI - Escola Municipal de Ensino Fundamental Integral do Conjunto Habitacional “Cachoeirinha”, localizada na Avenida Deputado Federal Braz de Assis Nogueira, sem número, no Jardim Ciran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 2º  Esta Lei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Ednei Lázaro da Costa Carrei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7-16T11:10:00Z</cp:lastPrinted>
  <dcterms:modified xsi:type="dcterms:W3CDTF">2019-07-16T14:21:00Z</dcterms:modified>
  <cp:revision>13</cp:revision>
  <dc:subject/>
  <dc:title/>
</cp:coreProperties>
</file>