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junho d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Therezinha da Silva Paes Secco”, a EMEFI - Escola Municipal de Ensino Fundamental Integral do “Residencial Caimã”. 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 xml:space="preserve">"PROFESSORA THEREZINHA DA SILVA PAES SECCO” </w:t>
      </w:r>
      <w:r>
        <w:rPr>
          <w:sz w:val="24"/>
          <w:szCs w:val="24"/>
        </w:rPr>
        <w:t>a   EMEFI - Escola Municipal de Ensino Fundamental Integral do “Residencial Caimã”, localizada na Rua Francisco Delevedove Neto, número 251, no Distrito de Rubião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6:48:00Z</cp:lastPrinted>
  <dcterms:modified xsi:type="dcterms:W3CDTF">2019-06-04T17:22:00Z</dcterms:modified>
  <cp:revision>14</cp:revision>
  <dc:subject/>
  <dc:title/>
</cp:coreProperties>
</file>