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6.286 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 11 de julho de 2019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cresce parágrafo único ao Art. 1º.  da Lei Municipal  nº 5.974/18”.</w:t>
      </w:r>
    </w:p>
    <w:p>
      <w:pPr>
        <w:pStyle w:val="Normal"/>
        <w:ind w:left="39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Corpodotexto"/>
        <w:ind w:left="3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acrescido ao artigo 1º da Lei nº 5.974, de 20 de março de 2018, o parágrafo único, com a seguinte redaçã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1º  ..........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 Fica o Município autorizado a prorrogar o subsídio do Sistema de Transporte Coletivo Urbano, por 18 meses a partir de 20 de setem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7-11T13:25:00Z</dcterms:modified>
  <cp:revision>10</cp:revision>
  <dc:subject/>
  <dc:title/>
</cp:coreProperties>
</file>