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 Nº    031   de        03</w:t>
        <w:tab/>
        <w:t>de        junho             de 2019.</w:t>
      </w:r>
    </w:p>
    <w:p>
      <w:pPr>
        <w:pStyle w:val="Normal"/>
        <w:ind w:left="39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resce parágrafo único ao Art. 1º.  da Lei Municipal  nº 5.974/18”.</w:t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828" w:hanging="0"/>
        <w:rPr/>
      </w:pPr>
      <w:r>
        <w:rPr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acrescido ao artigo 1º da Lei nº 5.974, de 20 de março de 2018, o parágrafo único, com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1º  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 Fica o Município autorizado a prorrogar o subsídio do Sistema de Transporte Coletivo Urbano, por 18 meses a partir de 20 de set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</w:rPr>
        <w:tab/>
        <w:tab/>
        <w:tab/>
        <w:tab/>
      </w:r>
      <w:r>
        <w:rPr>
          <w:sz w:val="24"/>
        </w:rPr>
        <w:t>O presente projeto de lei tem por escopo obter autorização legislativa para d</w:t>
      </w:r>
      <w:r>
        <w:rPr>
          <w:kern w:val="2"/>
          <w:sz w:val="24"/>
        </w:rPr>
        <w:t>ispor sobre a prorrogação d</w:t>
      </w:r>
      <w:r>
        <w:rPr>
          <w:sz w:val="24"/>
          <w:szCs w:val="24"/>
        </w:rPr>
        <w:t>o subsídio do Sistema de Transporte Coletivo Urbano, por 18 meses a partir de 20 de setembro de 2019</w:t>
      </w:r>
      <w:r>
        <w:rPr>
          <w:sz w:val="24"/>
        </w:rPr>
        <w:t xml:space="preserve">, conforme a exposição de motivos apresentado pelo Secretário Municipal de Governo.  </w:t>
      </w:r>
    </w:p>
    <w:p>
      <w:pPr>
        <w:pStyle w:val="Normal"/>
        <w:shd w:fill="FFFFFF" w:val="clear"/>
        <w:tabs>
          <w:tab w:val="clear" w:pos="720"/>
          <w:tab w:val="left" w:pos="71" w:leader="none"/>
        </w:tabs>
        <w:spacing w:lineRule="auto" w:line="360"/>
        <w:jc w:val="both"/>
        <w:rPr>
          <w:color w:val="000000"/>
          <w:sz w:val="22"/>
          <w:szCs w:val="19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</w:rPr>
        <w:tab/>
        <w:tab/>
        <w:tab/>
        <w:tab/>
        <w:t>Pelo exposto, aguardo confiante a aprovação do projet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ário Eduardo Pardini Affonse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POSIÇÃO DE MOTIVO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feito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Encaminhamos para apreciação de Vossa Excelência o presente  projeto de lei que objetiva prorrogar o prazo de concessão do subsídio do Sistema de Transporte Coletivo, previsto no art. 1º  de referida lei por 18 (dezoito) meses a partir de 20 de set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o é de conhecimento dessa casa de leis o Município de Botucatu objetivando a modicidade tarifária tem subsidiado as tarifas do transporte coletiv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Uma vez que por força de cláusulas contratuais as empresas através dos Processos nº. 15.469/2019 e 21.713/2019 solicitaram o reajuste da tarifa, e face os estudos realizados, conforme cláusula contratual e tabela abaixo, concluiu-se que a tarifa deveria ser atualizada para o valor de R$ 3,90 (três reais e noventa centavos).</w:t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4595</wp:posOffset>
            </wp:positionH>
            <wp:positionV relativeFrom="paragraph">
              <wp:posOffset>148590</wp:posOffset>
            </wp:positionV>
            <wp:extent cx="3060700" cy="476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Considerando que a tarifa paga pelo usuário já possui parte dela subsidiada por recursos públicos e pela suspensão da outorga,  a administração entendeu que deveria haver continuidade da suspensão do pagamento de referida outorga, diminuindo assim o valor da tarifa, bem como, pela continuidade do subsídio da presente tarifa, sendo necessário para tanto, a prorrogação do prazo constante da Lei Municipal nº 5.974/2018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transporte coletivo é considerado serviço público essencial, razão pela qual cabe ao Poder Público e às concessionárias de serviço por ele contratadas observar alguns princípios constitucionais, dentre os quais o Princípio da Modicidade, previsto no artigo 37 da Constituição Federal, para propiciar uma tarifa adequada às condições financeiras dos passageiros, sem comprometer condições de investimento do concessionário para prestar o serviço público almejado pelos usuários do sistema de transporte coletivo urban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>Fernanda Borges Keid, Agente de Fiscalização Financeira do Tribunal de Contas do Estado, em artigo intitulado “Gestão da Mobilidade Urbana” – Uma questão atual tra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Por conseguinte, a melhor organização e novos modelos de tarifação se mostra essencial para a idealização da gestão moderna das políticas públicas voltadas aos novos e mais adequados sistemas públicos de transportes</w:t>
      </w:r>
      <w:r>
        <w:rPr>
          <w:sz w:val="22"/>
          <w:szCs w:val="22"/>
        </w:rPr>
        <w:t>.</w:t>
      </w:r>
    </w:p>
    <w:p>
      <w:pPr>
        <w:pStyle w:val="Normal"/>
        <w:ind w:left="2268" w:hanging="0"/>
        <w:jc w:val="both"/>
        <w:rPr/>
      </w:pPr>
      <w:r>
        <w:rPr>
          <w:i/>
          <w:sz w:val="22"/>
          <w:szCs w:val="22"/>
        </w:rPr>
        <w:t>Isso me leva a crer que a busca pela modicidade tarifária é sem dúvida, um dos pontos mais importantes e impactantes da PNMU</w:t>
      </w:r>
      <w:r>
        <w:rPr>
          <w:sz w:val="22"/>
          <w:szCs w:val="22"/>
        </w:rPr>
        <w:t>.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Há, também, como parte integrante do conceito de tarifa de remuneração, a previsão dos subsídios orçamentários, os quais poderão ser concedidos pelo próprio poder público concedente, que opta por dar suporte aos serviços, em busca da modicidade tarifária.”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erifica-se assim pela exposição acima, e para que a administração municipal possa subsidiar o valor da tarifa a necessidade da prorrogação do prazo da mesma em mais 18 (dezoito) meses, sendo que o Município tem disponibilidade financeira para tanto, conforme verifica-se pelo estudo financeiros que acompanham o presente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 isso, destacamos que a aprovação da presente propositura pelos Srs. Vereadores possibilitará ao Poder Executivo determinar que o serviço público de transporte coletivo seja prestado à população local de forma regular, eficaz, eficiente, moderna e com tarifas a preços compatíveis com a atual situação do país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nte do exposto, solicitamos a remessa do presente projeto de lei  e documentos aos Nobres Vereadores para que a aprovem por UNANIMIDADE, tendo em vista tratar-se de assunto de relevante interesse público.  </w:t>
      </w:r>
    </w:p>
    <w:p>
      <w:pPr>
        <w:pStyle w:val="Normal"/>
        <w:ind w:left="2127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espeitosament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André Luiz Peres                                                   Rodrigo Luiz Gomes Fum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o de Infraestrutura                     Secretário Adjunto de Assuntos de Transporte Coletivo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i/>
          <w:sz w:val="22"/>
          <w:szCs w:val="22"/>
        </w:rPr>
        <w:t>Fábio Vieira de Souza Le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Secretário Municipal de Govern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3T19:16:00Z</dcterms:modified>
  <cp:revision>9</cp:revision>
  <dc:subject/>
  <dc:title/>
</cp:coreProperties>
</file>