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30, DE 20 DE MAIO DE 2019, DE AUTORIA DO VEREADOR ZÉ FERNANDES, QUE DENOMINA DE “PROFESSORA THEREZINHA DA SILVA PAES SECCO”, A EMEFI - ESCOLA MUNICIPAL DE ENSINO FUNDAMENTAL INTEGRAL DO “RESIDENCIAL CAIMÃ” NO DISTRITO DE RUBIÃO JUNIOR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Zé Fernandes, que dispõe sobre denominação da EMEFI - Escola Municipal de Ensino Fundamental Integral do “Residencial Caimã” no distrito de Rubião Junio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m efeito, se pretende denominar de </w:t>
      </w:r>
      <w:r>
        <w:rPr>
          <w:sz w:val="24"/>
          <w:szCs w:val="24"/>
          <w:u w:val="single"/>
        </w:rPr>
        <w:t>PROFESSORA THEREZINHA DA SILVA PAES SECCO</w:t>
      </w:r>
      <w:r>
        <w:rPr>
          <w:sz w:val="24"/>
          <w:szCs w:val="24"/>
        </w:rPr>
        <w:t xml:space="preserve">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7 de maio de 2019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5-27T19:06:00Z</dcterms:modified>
  <cp:revision>8</cp:revision>
  <dc:subject/>
  <dc:title/>
</cp:coreProperties>
</file>