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29, DE 20 DE MAIO DE 2019, DE AUTORIA DO VEREADOR ZÉ FERNANDES, QUE DENOMINA DE “PROFESSOR MOZART MORAIS”, A EMEFI - ESCOLA MUNICIPAL DE ENSINO FUNDAMENTAL INTEGRAL DO CONJUNTO HABITACIONAL “CACHOEIRINHA” NO JARDIM CIRAND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Zé Fernandes, que dispõe sobre denominação da EMEFI - Escola Municipal de Ensino Fundamental Integral do Conjunto Habitacional “Cachoeirinha” no Jardim Cirand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OFESSOR MOZART MORAIS a referida escol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27 de maio de 2019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5-27T19:01:00Z</dcterms:modified>
  <cp:revision>9</cp:revision>
  <dc:subject/>
  <dc:title/>
</cp:coreProperties>
</file>