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31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Acresce parágrafo único ao art. 1º. da Lei Municipal nº 5.974/18, que dispõe sobre o subsídio do Sistema de Transporte Coletivo Urbano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Prefeito Municip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Uma vez que por força de cláusulas contratuais as empresas através dos Processos nº. 15.469/2019 e 21.713/2019 solicitaram o reajuste da tarifa, e face os estudos realizados, conforme cláusula contratual, concluiu-se que a tarifa deveria ser atualizada para o valor de R$ 3,90 (três reais e noventa centavos).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siderando que a tarifa paga pelo usuário já possui parte dela subsidiada por recursos públicos e pela suspensão da outorga, a administração entendeu que deveria haver continuidade da suspensão do pagamento de referida outorga, diminuindo assim o valor da tarifa, bem como, pela continuidade do subsídio da presente tarifa, sendo necessário para tanto, a prorrogação do prazo constante da Lei Municipal nº 5.974/2018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tor da matéria ainda salienta em sua justificativa que a aprovação da propositura possibilitará ao Poder Executivo determinar que o serviço público de transporte coletivo seja prestado à população local de forma regular, eficaz, eficiente, moderna e com tarifas a preços compatíveis com a atual situação do país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o projeto, dos relatórios e documentos que o instruem, assim como do parecer exarado pela procuradoria da Câmara, ratificamos a legalidade e constitucionalidade apontada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firstLine="1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Sendo assim, opinamos pelo seguimento do presente projeto, reservando o direito de manifestação quanto ao mérito da proposta, quando a mesma constar da pauta de discussões em Plenário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6 de jun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6-26T11:18:00Z</cp:lastPrinted>
  <dcterms:modified xsi:type="dcterms:W3CDTF">2019-06-26T14:19:00Z</dcterms:modified>
  <cp:revision>9</cp:revision>
  <dc:subject/>
  <dc:title/>
</cp:coreProperties>
</file>