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30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enomina de "Professora Therezinha da Silva Paes Secco" a   EMEFI - Escola Municipal de Ensino Fundamental Integral do "Residencial Caimã", no Distrito de Rubião Junior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Zé Fernandes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próprio públic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8 de mai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8T13:27:00Z</dcterms:modified>
  <cp:revision>8</cp:revision>
  <dc:subject/>
  <dc:title/>
</cp:coreProperties>
</file>