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9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enomina de "Professor Mozart Morais" a EMEFI - Escola Municipal de Ensino Fundamental Integral do Conjunto Habitacional "Cachoeirinha", no Jardim Ciran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8T13:26:00Z</dcterms:modified>
  <cp:revision>8</cp:revision>
  <dc:subject/>
  <dc:title/>
</cp:coreProperties>
</file>