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31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cresce parágrafo único ao art. 1º. da Lei Municipal nº 5.974/18, que dispõe sobre o subsídio do Sistema de Transporte Coletivo Urbano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visa acrescentar parágrafo único ao art. 1º. da Lei Municipal nº 5.974/18, que dispõe sobre o subsídio do Sistema de Transporte Coletivo Urbano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ta da justificativa que “</w:t>
      </w:r>
      <w:r>
        <w:rPr>
          <w:rFonts w:cs="Arial" w:ascii="Arial" w:hAnsi="Arial"/>
          <w:i/>
          <w:sz w:val="24"/>
          <w:szCs w:val="24"/>
        </w:rPr>
        <w:t>Uma vez que por força de cláusulas contratuais as empresas através dos Processos nº. 15.469/2019 e 21.713/2019 solicitaram o reajuste da tarifa, e face os estudos realizados, conforme cláusula contratual, concluiu-se que a tarifa deveria ser atualizada para o valor de R$ 3,90 (três reais e noventa centavos).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iderando que a tarifa paga pelo usuário já possui parte dela subsidiada por recursos públicos e pela suspensão da outorga, a administração entendeu que deveria haver continuidade da suspensão do pagamento de referida outorga, diminuindo assim o valor da tarifa, bem como, pela continuidade do subsídio da presente tarifa, sendo necessário para tanto, a prorrogação do prazo constante da Lei Municipal nº 5.974/2018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lém disso, os motivos expostos ainda ressaltam que para que a administração municipal possa subsidiar o valor da tarifa há a necessidade da prorrogação do prazo da mesma em mais 18 (dezoito) meses, sendo que o Município tem disponibilidade financeira para tanto, bem como que a aprovação da propositura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desta Casa e pela Comissão de Justiça e Redação e, após análise, cabe-nos, nesta oportunidade, manifestar pelo prosseguimento do projeto, reservando nosso direito de manifestação em Plenário, quando este constar da pauta de discussões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junh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27T16:56:00Z</dcterms:modified>
  <cp:revision>8</cp:revision>
  <dc:subject/>
  <dc:title/>
</cp:coreProperties>
</file>