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P A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R E C E R</w:t>
      </w:r>
    </w:p>
    <w:p>
      <w:pPr>
        <w:pStyle w:val="Normal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800000"/>
          <w:sz w:val="24"/>
          <w:szCs w:val="24"/>
          <w:u w:val="single"/>
        </w:rPr>
      </w:r>
    </w:p>
    <w:p>
      <w:pPr>
        <w:pStyle w:val="Head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MISSÃO  DE  OBRAS, SERVIÇOS PÚBLICOS, PLANEJAMENTO, USO, OCUPAÇÃO, PARCELAMENTO DO SOLO E ATIVIDADES PRIVADA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REFERÊNCIA:</w:t>
      </w:r>
      <w:r>
        <w:rPr>
          <w:rFonts w:cs="Arial" w:ascii="Arial" w:hAnsi="Arial"/>
          <w:sz w:val="24"/>
          <w:szCs w:val="24"/>
        </w:rPr>
        <w:t xml:space="preserve"> Projeto de Lei nº.  19/201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Dispõe sobre o Parcelamento do Solo Urbano do Município de Botucatu e dá outras providências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Prefeito Municip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O presente projeto de Lei dispõe sobre o Parcelamento do Solo Urbano do Município de Botucatu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Consta da justificativa que "Considerando que a aprovação do Novo Plano Diretor Participativo do Município de Botucatu, através da Lei Complementar nº 1.224/2017, de 06 de Outubro de 2017, trouxe novos parâmetros e diretrizes a serem observados com relação ao Parcelamento do Solo Urbano do Município de Botucatu, gerou a necessidade de atualização da Lei vigente que dispõe sobre esta matéria, a Lei nº 4.978, de 21 de Outubro de 2008, para a introdução e adequação das alterações impostas, foi elaborada a  minuta da Lei sobre o Parcelamento do Solo Urbano do Município de Botucatu".</w:t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ificativa ainda traz que tal projeto de lei foi submetido à audiência pública, onde foram ouvidas as manifestações dos present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ido projeto de lei tem por objeto a regulamentação, em âmbito municipal, dos procedimentos de parcelamento do solo urbano, inclusive o decorrente de divisão amigável ou judicial, observadas, no que couber, as disposições da legislação federal e estadual pertinentes, inclusive de regularização fundiária e rural.</w:t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uve importante audiência pública nesta casa, na data de 06/06/2019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ém observam-se importantes questões que a comissão salienta dentre os principai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     Ratificação da importância da implantação a partir da aprovação do projeto dos lotes de interesse social (artigo 7°, inciso I, alínea c), que vem ao encontro do trabalho executado por esta comissão em todo seu tempo de constituição que tem o olhar direcionados a famílias enquadradas em tais programas que passarão, a partir da aprovação, a terem condições mais amplas e favoráveis para conquistar a tão desejada moradia própria, pois esta conquista é a base da transformação social das famílias de baixa renda em noss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     O artigo em que trata das contrapartidas pelas empresas loteadoras a comissão entende que tal questão seja encaminhada ao Orçamento Participativo e, posteriormente, à Câmara Municipal para aprovação conforme legislação vigente ( artigo 7°, inciso III, alínea d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) resta observado ainda que esta comissão se atentou ao fato de que todo o entorno da futura represa para abastecimento junto ao Rio Pardo, teve seu perímetro resguardado naquilo que se refere a construções, a fim de evitar a ocupação e posteriores desapropriações e justamente por isso, esta comissão entende como pertinente que seja anexado ao projeto de lei, mais um anexo, delimitando este perímetro, impedindo discussão futura sobre o assunto, sendo que tal material já foi encaminhado pelo Poder Executiv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bem verdade que o perímetro urbano, quando da futura nova definição, for alterado, é que a presente lei será aplicada de maneira mais ampla, sendo que esta definição se tratará de uma discussão ainda mais importante para a c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Em trâmite, a propositura foi examinada pela Procuradoria Legislativa desta Casa e pela Comissão de Justiça e Redação e, após análise, cabe-nos, nesta oportunidade, manifestar pelo prosseguimento do projeto, reservando nosso direito de manifestação em Plenário, quando este constar da pauta de discussõ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Plenário “Ver/ Laurindo Ezidoro Jaqueta”, 18 de junho de 2019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PAULO RENAT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IZAIAS COLINO                        </w:t>
      </w:r>
      <w:r>
        <w:rPr>
          <w:rFonts w:cs="Arial" w:ascii="Arial" w:hAnsi="Arial"/>
          <w:sz w:val="24"/>
          <w:szCs w:val="24"/>
        </w:rPr>
        <w:t xml:space="preserve">         Vereador </w:t>
      </w:r>
      <w:r>
        <w:rPr>
          <w:rFonts w:cs="Arial" w:ascii="Arial" w:hAnsi="Arial"/>
          <w:b/>
          <w:sz w:val="24"/>
          <w:szCs w:val="24"/>
        </w:rPr>
        <w:t xml:space="preserve">ABELARDO                    </w:t>
      </w: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 xml:space="preserve">Relator </w:t>
        <w:tab/>
        <w:tab/>
        <w:tab/>
        <w:t xml:space="preserve">                               Membr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6-18T00:43:00Z</dcterms:modified>
  <cp:revision>8</cp:revision>
  <dc:subject/>
  <dc:title/>
</cp:coreProperties>
</file>