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ENDAS Nº 1, 2 E 3 AO PROJETO DE LEI Nº 0019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FERÊNCIA: PROPOSTAS DE EMENDAS Nº 1, 2 E 3 AO PROJETO DE LEI Nº 0019/2019, DATADAS DE 10 DE JUNHO DE 2019, DE AUTORIA DOS VEREADORES IZAIAS COLINO, CULA E ZÉ FERNANDES, MEMBROS DA COMISSÃO DE CONSTITUIÇÃO E JUSTIÇA, AO PROJETO DE LEI QUE DISPÕE SOBRE O PARCELAMENTO DO SOLO URBANO DO MUNICÍPIO DE BOTUCATU E DÁ OUTRAS PROVIDÊNCIA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m - se de Propostas de Emendas Modificativas e Aditiva ao Projeto de Lei nº 0019/2019, de autoria do Vereadores da Comissão de Constituição e Justiça, ao projeto de lei que dispõe sobre o Parcelamento do Solo Urbano do Município de Botucatu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sso a analisar juridicamente cada uma dela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ENDA N° 01 - MODIFICATIVA AO PROJETO DE LEI N°0019/201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</w:t>
        <w:tab/>
        <w:t>O § 3º, do artigo 7°, do Projeto de Lei n° 019/2019,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3º  Nas áreas onde houver sobreposição de Macrozonas, serão aplicáveis as diretrizes e regras mais restritivas, visando à salvaguarda do patrimônio hídrico, natural e ambiental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ssa emenda número 1 veio acompanhada da seguinte justificativ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Conflito de leis em nosso país é regido pela Constituição Federal, onde prevê a forma de aplicação das mesmas, mediando os conflitos e estabelecendo a hierarqu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sa forma, não cabe à Lei Municipal a mediação do conflito legal, razão pela qual propomos a presente emenda, que rogamos que seja aprovada para que a presente lei não tenha nenhuma inconstitucionalidad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a Procuradoria discorda dos argumentos trazidos pelos legisladores, embora não veja prejuízo em tal alteração, afinal não modifica o sentido de proteção da norma, apenas não citando a aplicação meramente exemplificativa de determinada lei aplicável ao contexto, que será obrigatoriamente consultada e aplicada, pois é a que trata d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emais referida norma protetiva, também encontra guarida no Plano Diretor ao tratar no artigo 15 da regra geral das Macrozonas, bem como no artigo 20, que regulamenta a Macrozona de Atenção Hídrica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t. 15 ..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§ 3º  Nas áreas onde houver sobreposição de Macrozonas prevalecem as regras das Macrozonas mais restritivas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20 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I - </w:t>
        <w:tab/>
      </w:r>
      <w:r>
        <w:rPr>
          <w:i/>
          <w:sz w:val="24"/>
          <w:szCs w:val="24"/>
          <w:u w:val="single"/>
        </w:rPr>
        <w:t>Nas áreas onde houver sobreposição da Macrozona de Atenção Hídrica com outra Macrozona, serão aplicáveis as diretrizes e regras mais restritivas, visando à salvaguarda do patrimônio hídrico e natural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e modo o artigo 7º, parágrafo 3º, poderá passar a contar com a redação a seguir citada, retirando-se o destacado de forma sublinhada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§ 3º Nas áreas onde houver sobreposição de Macrozonas </w:t>
      </w:r>
      <w:r>
        <w:rPr>
          <w:i/>
          <w:sz w:val="24"/>
          <w:szCs w:val="24"/>
          <w:u w:val="single"/>
        </w:rPr>
        <w:t>e/ou mais de uma Legislação, seja Federal, Estadual ou Municipal, disciplinando o parcelamento, o uso e ocupação do solo, em especial o Plano de Manejo da APA e o Plano de Manejo da Unidade de Conservação “Parque Municipal Cachoeira da Marta”</w:t>
      </w:r>
      <w:r>
        <w:rPr>
          <w:i/>
          <w:sz w:val="24"/>
          <w:szCs w:val="24"/>
        </w:rPr>
        <w:t>, serão aplicáveis as diretrizes e regras mais restritivas, visando à salvaguarda do patrimônio hídrico, natural e ambient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>EMENDA N° 02 - ADITIVA AO PROJETO DE LEI N°0019/2019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1)</w:t>
        <w:tab/>
        <w:t>Inclui no inciso V, do artigo 8°, do Projeto de Lei n° 019/2019, as seguintes alíneas a e b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>V- .......   *.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)</w:t>
        <w:tab/>
        <w:t>Onde houver sobreposição com as Macrozonas de Consolidação Urbana 1 e Expansão Urbana Controlada deverá ser observado o percentual de 20%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b)</w:t>
        <w:tab/>
        <w:t>Onde houver sobreposição com a Macrozona da APA deverá ser observado o percentual previsto no Plano de Manejo da APA Corumbataí-Botucatu-Tejupá - perímetro Botucatu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Consta da justificativa que faz parte da emenda que</w:t>
      </w:r>
      <w:r>
        <w:rPr>
          <w:i/>
          <w:sz w:val="24"/>
          <w:szCs w:val="24"/>
          <w:lang w:val="pt-BR"/>
        </w:rPr>
        <w:t xml:space="preserve"> “A referida emenda procura trazer ao Projeto de Lei a </w:t>
      </w:r>
      <w:r>
        <w:rPr>
          <w:i/>
          <w:sz w:val="24"/>
          <w:szCs w:val="24"/>
          <w:u w:val="single"/>
          <w:lang w:val="pt-BR"/>
        </w:rPr>
        <w:t>correta técnica legislativa</w:t>
      </w:r>
      <w:r>
        <w:rPr>
          <w:i/>
          <w:sz w:val="24"/>
          <w:szCs w:val="24"/>
          <w:lang w:val="pt-BR"/>
        </w:rPr>
        <w:t>, uma vez que a adição das referidas alíneas irá permitir localizar as expressões previstas nas mesmas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Conforme bem relata a justificativa, tais dispositivos se encontravam no Projeto de Lei, após a tabela de taxas de permeabilidade mínima, sem uma devida numeração, o que foi corrigido por esta emenda em análise, denominando-as como alíneas do inciso V, do caput do artigo 8º.</w:t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>EMENDA N° 03 - MODIFICATIVA AO PROJETO DE LEI N°0019/2019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1)</w:t>
        <w:tab/>
        <w:t>Modifica o inciso V, do artigo 6°, do Projeto de Lei n° 019/2019, e acrescenta inciso VI, renumerando os demais incisos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6º 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 xml:space="preserve">I - ....     II - ....    III - ....    IV -.......    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V - em áreas de preservação permanente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>VI – em áreas onde a poluição impeça condições sanitárias suportáveis até a sua correção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Pela justificativa apresentada</w:t>
      </w:r>
      <w:r>
        <w:rPr>
          <w:i/>
          <w:sz w:val="24"/>
          <w:szCs w:val="24"/>
          <w:lang w:val="pt-BR"/>
        </w:rPr>
        <w:t xml:space="preserve">, “A referida emenda procura trazer ao Projeto de Lei a correta técnica legislativa”, </w:t>
      </w:r>
      <w:r>
        <w:rPr>
          <w:sz w:val="24"/>
          <w:szCs w:val="24"/>
          <w:lang w:val="pt-BR"/>
        </w:rPr>
        <w:t>dividindo o inciso V em duas partes a fim de evitar qualquer equívoco em sua interpretação.</w:t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  <w:lang w:val="pt-BR"/>
        </w:rPr>
        <w:tab/>
        <w:tab/>
        <w:t>Cumpre informar que o inciso original está de acordo com o que prevê originalmente o artigo 3º, parágrafo único, inciso V da Lei Federal 6.766/1979, apenas trocando a expressão “preservação ecológica” para “preservação permanente”, não havendo problema nessa divisão sugerida, regulamentando melhor o que dispõe a legislação federal ao encampar essa norma no âmbito municipal.</w:t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Aliás torna mais claro o dispositivo ao dividir as APPs (áreas de preservação permente), previstas no Código Florestal, das áreas poluídas, afinal é notória a impossibilidade de parcelamento em APPs, diferentemente de áreas poluídas, que se estiverem fora de áreas de preservação permanente (APPs), e se as demais normas assim permitirem, poderão ser objeto de eventual parcelamento caso sejam descontaminadas e corrigidas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essa maneira, em atenção ao disposto no artigo 181 do Regimento Interno da Câmara Municipal de Botucatu, segundo o qual, “os substitutivos, emendas e subemendas serão recebidos até o início da primeira ou única discussão do projeto original”, esta Procuradoria Legislativa faz a presente análise, invocando aspectos de sua legalidade e constitucionalidade.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4"/>
          <w:szCs w:val="24"/>
        </w:rPr>
        <w:tab/>
        <w:tab/>
        <w:t>Observando-se o que preconiza o Regimento Interno desta Câmara Municipal, as emendas deverão ser pertinentes à matéria contida no projeto de lei (art. 153, IX e 182), não poderão acarretar despesas (art. 168, §1º), podendo ser propostas por Vereador, Comissão Permanente ou Mesa da Câmara (art. 17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be destacar que tais emendas foram debatidas em Audiência Pública, tanto pelos Vereadores, inclusive membros da CCJ (Comissão de Constituição e Justiça), quanto pelo público presente, indagando e sugerindo ao Secretário da pasta responsável que esteve presente explicando o projeto de lei, sendo acatada pelos Vereadores autores, tendo a devida publicidade, além de já constar no site desta Casa no tópico específico do projeto de lei do Parcelamento do Sol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as modificações encontram-se inseridas na competência dos Vereadores, tendo relação direta e imediata com a matéria proposta, observando o disposto no artigo 182 do Regimento Inter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a proposta se afigura revestida das condições de legalidade e constitucionalidade.</w:t>
      </w:r>
    </w:p>
    <w:p>
      <w:pPr>
        <w:pStyle w:val="Corpodotexto"/>
        <w:jc w:val="both"/>
        <w:rPr/>
      </w:pPr>
      <w:r>
        <w:rPr/>
        <w:tab/>
        <w:tab/>
        <w:t xml:space="preserve">No que concerne aos seus </w:t>
      </w:r>
      <w:r>
        <w:rPr>
          <w:u w:val="single"/>
        </w:rPr>
        <w:t>aspectos formais</w:t>
      </w:r>
      <w:r>
        <w:rPr/>
        <w:t>, a Proposta de emenda ao Projeto de Lei obedeceu a iniciativa que pode ser de Vereador, não gerando gasto ao Município, conforme preceitua o art. 184 do Regimento Interno desta Câmara Municipal.</w:t>
      </w:r>
    </w:p>
    <w:p>
      <w:pPr>
        <w:pStyle w:val="Corpodotexto"/>
        <w:jc w:val="both"/>
        <w:rPr/>
      </w:pPr>
      <w:r>
        <w:rPr/>
        <w:tab/>
        <w:tab/>
        <w:t>Não custa lembrar que a EMENDA ao Projeto de Lei segue o mesmo trâmite legal do projeto de lei original, estando também sujeita a deliberação do Plenário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O quorum para deliberação pelo Plenário desta Casa de Leis é o </w:t>
      </w:r>
      <w:r>
        <w:rPr>
          <w:b/>
          <w:sz w:val="24"/>
          <w:szCs w:val="24"/>
        </w:rPr>
        <w:t>de maioria simples</w:t>
      </w:r>
      <w:r>
        <w:rPr>
          <w:sz w:val="24"/>
          <w:szCs w:val="24"/>
        </w:rPr>
        <w:t>, conforme estabelece o artigo 40, inciso I do Regimento Interno da Câmara Municipal de Botucatu, sendo votada separadamente à proposta original.</w:t>
      </w:r>
    </w:p>
    <w:p>
      <w:pPr>
        <w:pStyle w:val="Corpodotexto"/>
        <w:jc w:val="both"/>
        <w:rPr/>
      </w:pPr>
      <w:r>
        <w:rPr/>
        <w:tab/>
        <w:tab/>
        <w:t>Assim, as Propostas de Emendas o Projeto de Lei para serem aprovadas deverão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Corpodotexto"/>
        <w:jc w:val="both"/>
        <w:rPr/>
      </w:pPr>
      <w:r>
        <w:rPr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>Portanto, quanto à forma, as Propostas de Emendas ao Projeto de Lei não padecem de vícios regimentais, legais ou constitucionais e devem ser apreciadas pelo Plenário da Câmara Municipal de Botucatu, cabendo aos nobres Vereadores desta Casa de Leis a sua análise e a deliberação quanto ao mérit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é o parecer, salvo melhor juíz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9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6-19T14:44:00Z</dcterms:modified>
  <cp:revision>8</cp:revision>
  <dc:subject/>
  <dc:title/>
</cp:coreProperties>
</file>