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NSAGEM Nº 03 AO PROJETO DE LEI Nº 0019/2019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REFERÊNCIA: PROPOSTA DE MENSAGEM MODIFICATIVA Nº 03 À MENSAGEM Nº 01, (OFÍCIO Nº 36/2019 - 07/05/19) DO PROJETO DE LEI Nº 0019/2019, ENVIADA MEDIANTE OFÍCIO DSE Nº 61/2019, PROTOCOLADO EM 25 DE JUNHO DE 2019, DE AUTORIA DO PREFEITO MUNICIPAL, PARA O PROJETO DE LEI QUE DISPÕE SOBRE O PARCELAMENTO DO SOLO URBANO DO MUNICÍPIO DE BOTUCATU E DÁ OUTRAS PROVIDÊNCIAS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 se de Proposta de Mensagem nº 03 apresentada pelo Chefe do Executivo ao Projeto de Lei nº 0019/2019, que dispõe sobre o Parcelamento do Solo Urbano do Município de Botucatu e dá outras providência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entrando ao conteúdo da mensagem encaminhada, passo a analisar as duas alterações propostas, de forma a amparar os legisladores que aprovarão ou não as matérias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MENSAGEM MODIFICATIVA À MENSAGEM DE 7 DE MAIO DE 2019 ENCAMINHADA PELO OFÍCIO Nº 36/2019 -  PROJETO DE LEI Nº 19 de 1º de abril de 2019.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Dispõe sobre o Parcelamento do Solo Urbano do Município de Botucatu e dá outras providências”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1.</w:t>
        <w:tab/>
        <w:t>Ficam modificados os incisos X, do § 2º, XI do § 3º, bem como a alínea “a” do inciso VII, do § 4º, todas pertencentes ao art. 8º,  na seguinte conformidade: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Art. 8º ................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§ 2º ............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X - Tamanho máximo total da gleba: 160.000,00 m² (cento e sessenta mil metros quadrados). 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§ 3º ..........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XI - Tamanho máximo total da gleba: 160.000,00 m² (cento e sessenta mil metros quadrados).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§ 4º ..........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VII -  ..........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) Tamanho máximo total da gleba a ser loteada: 25.000,00 m² (vinte e cinco mil metros quadrados).</w:t>
      </w:r>
    </w:p>
    <w:p>
      <w:pPr>
        <w:pStyle w:val="TextBody"/>
        <w:suppressAutoHyphens w:val="true"/>
        <w:spacing w:before="0" w:after="1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spacing w:before="0" w:after="120"/>
        <w:rPr/>
      </w:pPr>
      <w:r>
        <w:rPr>
          <w:i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Consta da justificativa dessas alterações propostas o seguinte:</w:t>
      </w:r>
    </w:p>
    <w:p>
      <w:pPr>
        <w:pStyle w:val="TextBody"/>
        <w:suppressAutoHyphens w:val="true"/>
        <w:spacing w:before="0" w:after="120"/>
        <w:rPr/>
      </w:pPr>
      <w:r>
        <w:rPr>
          <w:i/>
          <w:sz w:val="24"/>
          <w:szCs w:val="24"/>
          <w:lang w:val="pt-BR"/>
        </w:rPr>
        <w:t xml:space="preserve">A exigência constante no texto inicial, nos incisos acima mencionados, </w:t>
      </w:r>
      <w:r>
        <w:rPr>
          <w:i/>
          <w:sz w:val="24"/>
          <w:szCs w:val="24"/>
          <w:u w:val="single"/>
          <w:lang w:val="pt-BR"/>
        </w:rPr>
        <w:t>“não sendo aceitas áreas objeto de desmembramentos, mesmo que rurais, nos últimos 10 anos, comprovadamente apresentada através de certidão vintenária, obtida através de Cartório de Registro de Imóveis</w:t>
      </w:r>
      <w:r>
        <w:rPr>
          <w:i/>
          <w:sz w:val="24"/>
          <w:szCs w:val="24"/>
          <w:lang w:val="pt-BR"/>
        </w:rPr>
        <w:t>” poderia dificultar ou  até mesmo inviabilizar loteamentos/empreendimentos objetos de desmembramentos realizados em prazos  inferiores a 10 anos, portanto, a alteração ora proposta tem como escopo desburocratizar e facilitar as aprovações, mantendo-se a exigência básica com relação ao tamanho máximo total das glebas.</w:t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m-se de alterações com o mesmo conteúdo, só que feitas em três dispositivos diferentes para manter a coerência do projeto, modificando-se um dos requisitos para os loteamentos fechados, condomínio de lotes e condomínio edilício de casas, o qual abordava a necessidade de certidão vintenária comprovando que o desmembramento não ocorreu nos últimos 10 ano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ém dos fundamentos trazidos na justificativa, consubstancia-se numa discricionariedade da Administração Pública, por meio do autor do projeto realizar referida modificação, que não encontra nenhum impedimento jurídico, salvo melhor juíz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dispõe o Regimento Interno desta Câmara Municipal no tocante às mensagens ao Projeto de Lei: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83 Ao Chefe do Executivo compete encaminhar à Câmara Municipal mensagens ao projeto de sua autoria, </w:t>
      </w:r>
      <w:r>
        <w:rPr>
          <w:i/>
          <w:sz w:val="24"/>
          <w:szCs w:val="24"/>
          <w:u w:val="single"/>
        </w:rPr>
        <w:t>respeitadas as normas regimentais no que se refere às emendas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36 A mensagem do Chefe do Executivo, enviada à Câmara objetivando propor alterações aos projetos a que se refere o art. 234, somente será recebida enquanto não iniciada a votação da parte cuja alteração é propost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s modificações encontram-se inseridas na competência do Executivo, tendo relação direta e imediata com a matéria proposta, observando o disposto no artigo 182 do Regimento Interno, estando sujeita à mesma tramitação referente às emendas parlamentares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O quorum para deliberação pelo Plenário desta Casa de Leis é o </w:t>
      </w:r>
      <w:r>
        <w:rPr>
          <w:b/>
          <w:sz w:val="24"/>
          <w:szCs w:val="24"/>
        </w:rPr>
        <w:t>de maioria simples</w:t>
      </w:r>
      <w:r>
        <w:rPr>
          <w:sz w:val="24"/>
          <w:szCs w:val="24"/>
        </w:rPr>
        <w:t>, conforme estabelece o artigo 40, inciso I do Regimento Interno da Câmara Municipal de Botuc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a Proposta de MENSAGEM N° 03 ao Projeto de Lei, para ser aprovada deverá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Corpodotexto"/>
        <w:spacing w:before="0" w:after="120"/>
        <w:jc w:val="both"/>
        <w:rPr/>
      </w:pPr>
      <w:r>
        <w:rPr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spacing w:before="0" w:after="120"/>
        <w:jc w:val="both"/>
        <w:rPr/>
      </w:pPr>
      <w:r>
        <w:rPr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spacing w:before="0" w:after="120"/>
        <w:jc w:val="both"/>
        <w:rPr/>
      </w:pPr>
      <w:r>
        <w:rPr/>
        <w:tab/>
        <w:tab/>
        <w:t>Contudo, vem somar no sentido de fornecer subsídios aos Vereadores, a quem cabe a análise desta e a decisão pela aprovaçã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Cabe salientar que essa alteração, por meio de Mensagem ou qualquer outra por meio de emenda parlamentar, pode e deve passar por pareceres das Comissões temáticas pertinentes, notadamente, à Comissão de Constituição, Justiça e Redação, Comissão de Turismo e </w:t>
      </w:r>
      <w:r>
        <w:rPr>
          <w:sz w:val="24"/>
          <w:szCs w:val="24"/>
          <w:u w:val="single"/>
        </w:rPr>
        <w:t>Meio Ambiente</w:t>
      </w:r>
      <w:r>
        <w:rPr>
          <w:sz w:val="24"/>
          <w:szCs w:val="24"/>
        </w:rPr>
        <w:t xml:space="preserve">, bem como à Comissão de Obras, Planejamento, Uso, Ocupação, </w:t>
      </w:r>
      <w:r>
        <w:rPr>
          <w:sz w:val="24"/>
          <w:szCs w:val="24"/>
          <w:u w:val="single"/>
        </w:rPr>
        <w:t>Parcelamento do Sol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 entanto, esse parecer não necessariamente precisa respeitar o prazo previsto como regra quando do projeto original, podendo ocorrer a qualquer tempo durante a tramitação legislativa, independentemente de vistas específicas a qualquer das comissões envolvidas. </w:t>
      </w:r>
    </w:p>
    <w:p>
      <w:pPr>
        <w:pStyle w:val="Corpodotexto"/>
        <w:spacing w:before="0" w:after="120"/>
        <w:jc w:val="both"/>
        <w:rPr/>
      </w:pPr>
      <w:r>
        <w:rPr/>
        <w:tab/>
        <w:tab/>
        <w:t>Portanto, quanto à forma, a Proposta de Mensagem nº 03 a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e é o parecer, salvo melhor juíz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7 de junho de 2019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6-27T19:16:00Z</dcterms:modified>
  <cp:revision>8</cp:revision>
  <dc:subject/>
  <dc:title/>
</cp:coreProperties>
</file>