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19/20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O Parcelamento do Solo Urbano do município de Botucatu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m para análise e manifestação o incluso projeto que trata sobre o parcelamento do solo urbano do município de Botucatu. Conforme estabelece o Regimento Interno, cabe a esta Comissão Permanente emitir parecer em matéria dessa nature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a Procuradoria Legislativa que exarou parecer bem detalhado, inclusive sobre as mensagens e emendas protocoladas, concluindo que foram observadas as regras constitucionais e regimentais, cabendo aos vereadores análise e deliberação quanto ao mérito, em Plená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xaminado pela Comissão de Constituição, Justiça e Redação, e Comissão de Obras, recebeu parecer favorável, também com reserva de méri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urante a tramitação a Mesa Diretora da Câmara convocou uma audiência Pública que foi realizada no dia 06 de junho de 2019, com a finalidade de debater publicamente tão relevante assunto, assim como cumprir exigência leg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esta Comissão de Meio Ambiente, promovemos duas reuniões </w:t>
      </w:r>
      <w:r>
        <w:rPr>
          <w:rFonts w:cs="Arial" w:ascii="Arial" w:hAnsi="Arial"/>
        </w:rPr>
        <w:t>(24/06/2019 e 02/07/2019)</w:t>
      </w:r>
      <w:r>
        <w:rPr>
          <w:rFonts w:cs="Arial" w:ascii="Arial" w:hAnsi="Arial"/>
          <w:sz w:val="22"/>
          <w:szCs w:val="22"/>
        </w:rPr>
        <w:t>, conforme atas que seguem anexados nos autos. Da reunião realizada no dia 2 de julho, foi emitido um documento com detalhamento da matéria por artigos, que segue anexado no processo. Outrossim, a comissão ficou de estudar alguns tópicos e avaliar a possibilidade de propor emendas.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or derradeiro, manifestamos pelo prosseguimento do projeto, reservando nosso direito de manifestação em Plenário, quando o mesmo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3 de jul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sz w:val="22"/>
          <w:szCs w:val="22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SARGENTO LAUDO</w:t>
        <w:tab/>
        <w:t xml:space="preserve">             </w:t>
        <w:tab/>
        <w:t xml:space="preserve">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ZÉ FERNAND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                                  M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7-03T10:03:00Z</cp:lastPrinted>
  <dcterms:modified xsi:type="dcterms:W3CDTF">2019-07-03T13:03:00Z</dcterms:modified>
  <cp:revision>9</cp:revision>
  <dc:subject/>
  <dc:title/>
</cp:coreProperties>
</file>