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 A R E C E 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ISSÃO DE CONSTITUIÇÃO, JUSTIÇA E REDAÇÃO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posta de Mensagem Modificativa n. 04 ao Projeto de Lei nº. 0019/2019, de 1º de abril de 2.019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Dispõe sobre o Parcelamento do Solo Urbano do Município de Botucatu e dá outras providência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UTOR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forme estabelece o artigo 60, I, “a”, do Regimento Interno da Câmara Municipal de Botucatu, é da competência da Comissão de Constituição, Justiça e Redação manifestar-se quanto ao aspecto constitucional, legal e regimental, bem como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aso, cuida-se de Mensagem Modificativa ao Projeto de Lei n. 19/2019, que “dispõe sobre o parcelamento do solo urbano no município de Botucatu e dá outras providências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E, em que pese o parecer exarado pelo d. Procurador Jurídico desta Casa de Leis, entende esta Comissão que a Mensagem “</w:t>
      </w:r>
      <w:r>
        <w:rPr>
          <w:rFonts w:cs="Arial" w:ascii="Arial" w:hAnsi="Arial"/>
          <w:i/>
          <w:sz w:val="22"/>
          <w:szCs w:val="22"/>
        </w:rPr>
        <w:t>sub examen</w:t>
      </w:r>
      <w:r>
        <w:rPr>
          <w:rFonts w:cs="Arial" w:ascii="Arial" w:hAnsi="Arial"/>
          <w:sz w:val="22"/>
          <w:szCs w:val="22"/>
        </w:rPr>
        <w:t>” não padece de qualquer vício de inconstitucionalidade ou ilegalidade que impeçam sua tramitação e análise posterior de seu mérito pelo Plenário da Câmara Municip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não, vejam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Versa a mensagem enviada pelo Exmo. Prefeito Municipal, nos seguintes term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“O artigo 28, renumerado para o artigo 29 (conforme mensagem enviada através do ofício nº 36/2019, de 7 de maio de 2019), do Projeto de Lei nº 19/2019, fica alterado com a seguinte red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>Art. 28 Para os loteamentos aprovados antes da data de vigência desta Lei será permitido o retalhamento de lote edificado, para unificação em lote lindeiro também edificado, desde que os lotes resultantes não sejam inferiores a 125m² (cento e vinte e cinco metros quadrados) com frente mínima de 5 (cinco) metros, em conformidade com a Lei Federal nº 6766, de 19 de dezembro de 1979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A alínea ‘c’, do inciso ‘I’, do § 1º, do artigo 8º, fica alterada com a seguinte red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8º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º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istema viário ou arruamento: o perfil transversal das ruas e/ou avenidas deverá atender ao Plano Piloto Viário (Lei Complementar nº 1081, de 10 de dezembro de 2013), com largura mínima de 14 (catorze) metros, sendo 08 (oito) metros para a via pública e 03 (três) metros para passeio de cada lado. O comprimento máximo da quadra é de 154,00 metros; ruas sem saída ou em ‘cul de sac’ deverão ter extensão máxima de 150,00 metros e terminar em praça de retorno circular com diâmetro mínimo de 30,00 metros, não sendo aceitas vielas de pedestres ou sanitárias fazendo divisão de quadradas; 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, por seu turno, consta da Justificativa qu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“A presente mensagem modificativa ao projeto de lei nº 19/2019, tem por escopo atender ao interesse público e o aperfeiçoamento do texto do referido projeto, com propósito de se enquadrar dentro dos objetivos da presente propositura, conforme explicitação abaix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JUSTIFICATIVA à alteração nº 01: O objetivo é manter a possibilidade de retalhamento de lotes edificados nos moldes da Legislação em vigor, a Lei Municipal nº 4.978, de 21 de outubro de 2008, em seu Art. 30; e está em conformidade com o previsto na Lei Municipal nº 1224, de 06 de outubro de 2017, nos seus Parágrafos Únicos dos Art. 16 e 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USTIFICATIVA à alteração nº 02: Corrigir divergência no texto original do Art. 8º, parágrafo 1º, no que diz respeito à largura mínima de Via Pública, onde constou erroneamente medidas diferentes em se tratando da mesma matéria. 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s bem, observando-se os motivos ensejadores da mensagem enviada pelo Sr. Prefeito Municipal, não se constata qualquer vício que a macule de inconstitucional ou ileg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ósito, o retalhamento proposto na mensagem não encontra óbice na Lei Complementar nº 1.224/2017, que trata do Plano Diretor, em especial em seu art. 175, que assim dispõ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rt. 175. As matérias tratadas nesta Lei ficarão subordinadas às legislações pertinentes em vigor, até a elaboração das leis específicas e regulamentadoras, que complementarão este Plano Diretor Participativo, exceto as matérias relativas aos tamanhos de lotes mínimos, que entram em vigor imediatamente nos termos desta Lei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, esse dispositivo legal expressamente dispõe que as matérias tratadas nessa lei (Plano Diretor) ficarão subordinadas às legislações pertinentes em vigor, “até a elaboração das leis específicas e regulamentadoras” (“sic”), o que, então, ocorre com o projeto de lei em te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nem se diga, aqui, que a parte final do referido artigo de lei impede a regulamentação dos tamanhos de lotes mínimos estabelecidos no Plano Diret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efeito, ao excetuar as matérias relativas ao tamanho de lotes mínimos, referido artigo o faz somente em relação à entrada em vigor do Plano Diretor e não quanto à possibilidade de regulamentação dos tamanhos de lotes mínimos!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que se depreende, inclusive, da interpretação do aludido dispositivo legal, máxime em se considerar o disposto no art. 16, parágrafo único, e art. 17, parágrafo único, da mesma lei, que tratam da Macrozona de Consolidação Urbana e da Macrozona de Expansão Urbana Controlada, respectivam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rt. 16 (..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Fica assegurado, até a regulamentação de legislação específica, o lote mínimo de 250,00 m² (duzentos e cinquenta metros quadrados) para novos loteamentos residenciais e comerciais, e 200 m² (duzentos metros quadrados) para empreendimentos de interesse social. 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rt. 17 (..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Fica assegurado, até a regulamentação de legislação específica, o lote mínimo de 250,00 m² (duzentos e cinquenta metros quadrados) para novos loteamentos residenciais e comerciais, e 200,00m² (duzentos metros quadrados) para empreendimentos de interesse social. 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Depreende-se, portanto, que o intuito do legislador foi de exatamente subordinar as matérias tratadas no Plano Diretor às legislações pertinentes em vigor, até a edição de leis específicas e regulamentadoras. E é exatamente o que ocorre no caso vertente !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 mais, cumpre registrar, também, que os julgados mencionados no parecer jurídico que colimou de ilegal a mensagem não guarda relação com a matéria ora objetivada, cujo mérito, inclusive, cabe à exclusiva apreciação dos senhores vereado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o assim, com a apresentação da presente mensagem ao projeto de lei, está o Sr. Prefeito Municipal exercendo uma das atribuições de competência do Município, dentre as quais legislar sobre assuntos de interesse loc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los fundamentos expostos, o parecer que emitidos é pela legalidade e constitucionalidade do projeto, que pode ser submetida à apreciação do plenário, após o trâmite regimental, que exige, aliás, a realização de audiência pública, conforme regra do art. 40, § 4º, inc. I, da Lei Orgânica do Município de Botuca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lenário “Vereador Laurindo Ezidoro Jaqueta”, 22 de julho de 2019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IZAIAS COLIN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9-07-22T17:45:00Z</dcterms:modified>
  <cp:revision>9</cp:revision>
  <dc:subject/>
  <dc:title/>
</cp:coreProperties>
</file>