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37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stitui no Município de Botucatu a "Campanha de conscientização sobre os perigos do uso da linha de Pipa Chilena" e dá outras providências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es Rose Ielo, Sargento Laudo e Carrei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é cada vez mais comum acompanhar notícias que relatam acidentes causados pelo uso proibido do cerol em linhas de pipa. O ato constitui crime, mas isso não impede que ele ocorra. É possível, inclusive, encontrar estabelecimentos que vendem o cerol já fabricado. A mistura feita com vidro moído é extremamente perigosa, pode ser fatal para as pessoas e traz prejuízos para a rede elétrica. Pesquisadores alertam para um tipo de cortante ainda mais perigoso, usado em pipas, conhecido como linha chilena. Assim como o cerol, pode cortar metal e fiações elétricas. Casos graves ocorrem também quando as linhas de pipa com esse tipo de material danificam os cabos de alta tensão, que ficam pendurados e podem eletrocutar pessoas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ressalta que é de extrema importância que seja feita uma campanha de conscientização que alerte para os riscos do uso de cortantes em pipas e que o assunto seja tratado em escolas, diretamente com os jovens.</w:t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8T11:59:00Z</dcterms:modified>
  <cp:revision>8</cp:revision>
  <dc:subject/>
  <dc:title/>
</cp:coreProperties>
</file>