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ISSÃO  DE SAÚDE, EDUCAÇÃO, CULTURA, LAZER, TURISMO, MEIO AMBIENTE E ASSISTÊNCIA SOCIAL 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37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Institui no Município de Botucatu a "Campanha de conscientização sobre os perigos do uso da linha de Pipa Chilena" e dá outras providências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es Rose Ielo, Sargento Laudo e Carreir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Referido projeto visa institui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o Município de Botucatu a "Campanha de conscientização sobre os perigos do uso da linha de Pipa Chilena" e dá outras providências. 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ustificativa ressalta que é cada vez mais comum acompanhar notícias que relatam acidentes causados pelo uso proibido do cerol em linhas de pipa. O ato constitui crime, mas isso não impede que ele ocorra. É possível, inclusive, encontrar estabelecimentos que vendem o cerol já fabricado. A mistura feita com vidro moído é extremamente perigosa, pode ser fatal para as pessoas e traz prejuízos para a rede elétrica. Pesquisadores alertam para um tipo de cortante ainda mais perigoso, usado em pipas, conhecido como linha chilena. Assim como o cerol, pode cortar metal e fiações elétricas. Casos graves ocorrem também quando as linhas de pipa com esse tipo de material danificam os cabos de alta tensão, que ficam pendurados e podem eletrocutar pessoas.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í a importância que seja feita uma campanha de conscientização que alerte para os riscos do uso de cortantes em pipas e que o assunto seja tratado em escolas, diretamente com os joven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Procuradoria Legislativa desta Casa e pela Comissão de Justiça e Redação que apontaram a legalidade e a constitucionalidade da matéri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9 de jun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19T15:59:00Z</cp:lastPrinted>
  <dcterms:modified xsi:type="dcterms:W3CDTF">2019-06-19T19:08:00Z</dcterms:modified>
  <cp:revision>9</cp:revision>
  <dc:subject/>
  <dc:title/>
</cp:coreProperties>
</file>