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019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ispõe sobre o Parcelamento do Solo Urbano do Município de Botucatu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Comissão de Meio Ambiente tem por função a análise de mérito da proposta de alteração, contida na mensagem n° 4, referente ao PL 19/2019, do Poder Executivo. Na referida mensagem há o item 1 e 2 com proposta de alteração, no entanto abordaremos apenas o item 1, haja visto que o item 2 trata-se apenas de correção e adequação quanto a largura de via e já abordado anteriorment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O item 1 da mensagem n° 4 dispõe da seguinte alteração no Projeto de Lei: “Art. 28 </w:t>
      </w:r>
      <w:r>
        <w:rPr>
          <w:rFonts w:cs="Arial" w:ascii="Arial" w:hAnsi="Arial"/>
          <w:i/>
          <w:sz w:val="22"/>
          <w:szCs w:val="22"/>
        </w:rPr>
        <w:t>Para os loteamentos aprovados antes da data de vigência desta Lei será permitido o retalhamento de lote edificado, para unificação em lote lindeiro também edificado, desde que os lotes resultantes não sejam inferiores a 125m² (cento e vinte e cinco metros quadrados) com frente mínima de 5 (cinco) metros, em conformidade com a Lei Federal nº 6766, de 19 de dezembro de 1979.</w:t>
      </w:r>
      <w:r>
        <w:rPr>
          <w:rFonts w:cs="Arial" w:ascii="Arial" w:hAnsi="Arial"/>
          <w:sz w:val="22"/>
          <w:szCs w:val="22"/>
        </w:rPr>
        <w:t xml:space="preserve"> ”. A manifestação da Procuradoria Jurídica da Câmara opinou pela </w:t>
      </w:r>
      <w:r>
        <w:rPr>
          <w:rFonts w:cs="Arial" w:ascii="Arial" w:hAnsi="Arial"/>
          <w:sz w:val="22"/>
          <w:szCs w:val="22"/>
          <w:u w:val="single"/>
        </w:rPr>
        <w:t>inconstitucionalidade</w:t>
      </w:r>
      <w:r>
        <w:rPr>
          <w:rFonts w:cs="Arial" w:ascii="Arial" w:hAnsi="Arial"/>
          <w:sz w:val="22"/>
          <w:szCs w:val="22"/>
        </w:rPr>
        <w:t xml:space="preserve"> da matéria, porém cabe à Comissão de Constituição Justiça e Redação a análise e parecer sobre a legalidade da mensagem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por esta Vereadora, Presidente da Comissão de Meio Ambiente, a alteração proposta na mensagem tem por objetivo permitir o retalhamento ou divisão de lotes edificados em 125m², com frente de 5 metros, somente para os loteamentos aprovados até o vigor desta lei. Ou seja, os futuros loteamentos que vierem a ser constituídos ou implantados não serão mais permitidos o retalhamento, após a instituição desta lei. A proibição futura retirará o direito do cidadão, perda econômica e geração de empregos sem justificativa para essa proibição, pois está garantida as regras mais restritivas de ocupação do solo, proteção ambiental e preservação do meio ambiente nas áreas de macrozona de proteção ambiental 1, macrozona ambiental 2, macrozona de consolidação urbana 2 e as macrozonas de proteção hídricas, principalmente quando houver sobreposições de macrozonas de ocupação do sol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 proibição contida na redação desta mensagem, o parágrafo 2° do artigo 7° e o artigo 31 do PL nº 19/2019, repetem o seguinte: "</w:t>
      </w:r>
      <w:r>
        <w:rPr>
          <w:rFonts w:cs="Arial" w:ascii="Arial" w:hAnsi="Arial"/>
          <w:i/>
          <w:sz w:val="22"/>
          <w:szCs w:val="22"/>
        </w:rPr>
        <w:t>Em todos os loteamentos, para os lotes que tiverem o tamanho mínimo previsto nesta lei, deverá constar no respectivo memorial descritivo dos lotes, uma Cláusula de Indivisibilidade que deverá ser averbada em matrícula individualizada por lote...</w:t>
      </w:r>
      <w:r>
        <w:rPr>
          <w:rFonts w:cs="Arial" w:ascii="Arial" w:hAnsi="Arial"/>
          <w:sz w:val="22"/>
          <w:szCs w:val="22"/>
        </w:rPr>
        <w:t>" e Art. 31 "</w:t>
      </w:r>
      <w:r>
        <w:rPr>
          <w:rFonts w:cs="Arial" w:ascii="Arial" w:hAnsi="Arial"/>
          <w:i/>
          <w:sz w:val="22"/>
          <w:szCs w:val="22"/>
        </w:rPr>
        <w:t>Em todos os loteamentos ou parcelamentos de solo protocolados a partir da data de vigência desta lei em que os lotes tiverem o tamanho mínimo previsto nesta lei, deverá constar no respectivo memorial descritivo dos lotes uma Cláusula de Indivisibilidade que deverá ser averbada em matrícula individualizada por lote...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 ponto que deve ser observado refere-se a importância de permitir o retalhamento de lote edificados apenas nas macrozonas onde o lote mínimo seja de 250m², em macrozonas de área consolidada 1 e expansão urbana controlada, como forma de garantir a preservação ambiental em áreas de restrição ambiental e proteção hídrica. Pois sem essa delimitação de macrozonas poderá ocorrer por exemplo o retalhamento de lotes edificados em áreas de restrição ambiental cujo o lote mínimo é 1000m² ou dos atuais lotes mínimos já aprovados, que após edificados em 125m² venham ser vendidos e regularizados, prejudicando o meio ambiente e a permeabilidade do solo nas áreas restritas. 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ssibilidade de retalhamento de lotes edificados em 125m² nas macrozonas permitidas, garantem o direito do cidadão de baixa renda a opção de moradia de forma individual e econômica em qualidade superior aos empreendimentos e apartamentos com 47 m², oferecidos atualmente pelas grandes construtoras, inclusive não podendo caracterizar reserva de mercado a essas.  Tal possibilidade de retalhamento de lotes edificados também influencia diretamente a geração de empregos através dos pequenos construtores, profissionais específicos da construção civil e o fomento ao comércio de Botucatu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questões supracitadas sobre a importância de especificar a permissão de retalhamento de 125m² apenas para as macrozonas de consolidação urbana 1 e expansão urbana controlada,  cujo lotes mínimo é de 250m², bem como a continuidade de permissão de retalhamento de lotes edificados para novos loteamentos, após a instituição desta lei, deve ser objeto de discussão e possível alteração no decorrer da tramitação deste Projeto, inclusive nas discussões e ratificações, que deverá ocorrer com a Audiência Pública a ser agendada pela Câmara Municipal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 esta Vereadora se manifesta pelo prosseguimento da matéria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22 de jul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sz w:val="22"/>
          <w:szCs w:val="22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23T10:10:00Z</cp:lastPrinted>
  <dcterms:modified xsi:type="dcterms:W3CDTF">2019-07-23T13:10:00Z</dcterms:modified>
  <cp:revision>13</cp:revision>
  <dc:subject/>
  <dc:title/>
</cp:coreProperties>
</file>