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 015/2007 - AA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mai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enho através do presente convidar Vossa Senhoria para reunião a ser realizada no próximo dia 18 de maio (sexta-feira) às 14:00 horas, na Rua João Guimarães Carmelo, nº 701, no Jardim Aeroporto, para que, juntamente com moradores do Residencial Cedro, de Representante da CEM Empreendimentos Imobiliários Ltda., Presidente da UNASAB´s e com este Vereador, para tratar de assuntos referentes à instalação de rede coletora de esgoto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DEMIR FLORIAN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V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5T17:14:00Z</cp:lastPrinted>
  <dcterms:modified xsi:type="dcterms:W3CDTF">2007-05-15T20:14:00Z</dcterms:modified>
  <cp:revision>92</cp:revision>
  <dc:subject/>
  <dc:title/>
</cp:coreProperties>
</file>