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5 de junh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José Fernandes de Oliveira Junior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aulo Sergio Couto” a Rua “12” localizada no Loteamento Residencial Jardim Chácara dos Pinheiros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m denominadas de</w:t>
      </w:r>
      <w:r>
        <w:rPr/>
        <w:t xml:space="preserve"> “</w:t>
      </w:r>
      <w:r>
        <w:rPr>
          <w:b/>
          <w:sz w:val="24"/>
          <w:szCs w:val="24"/>
        </w:rPr>
        <w:t>PAULO SERGIO COUTO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Rua “12” localizada no Loteamento Residencial Jardim Chácara dos Pinheiros, com início na Rua Mariana Jaqueta Santos e término na Rua Rosa Maria de Camargo Bassetto no mesmo lot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25T12:10:00Z</dcterms:modified>
  <cp:revision>10</cp:revision>
  <dc:subject/>
  <dc:title/>
</cp:coreProperties>
</file>