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DEFESA DO CIDADÃO E DIREITOS HUMANOS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0037/2019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SSUNTO:</w:t>
      </w:r>
      <w:r>
        <w:rPr>
          <w:rFonts w:cs="Arial" w:ascii="Arial" w:hAnsi="Arial"/>
          <w:szCs w:val="24"/>
        </w:rPr>
        <w:t xml:space="preserve"> Institui no Município de Botucatu a "Campanha de conscientização sobre os perigos do uso da linha de Pipa Chilena" e dá outras providências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AUTOR:</w:t>
      </w:r>
      <w:r>
        <w:rPr>
          <w:rFonts w:cs="Arial" w:ascii="Arial" w:hAnsi="Arial"/>
          <w:szCs w:val="24"/>
        </w:rPr>
        <w:t xml:space="preserve">  Vereadores Rose Ielo, Sargento Laudo e Carrei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Referido projeto visa instituir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no Município de Botucatu a "Campanha de conscientização sobre os perigos do uso da linha de Pipa Chilena" e dá outras providências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justificativa de referido projeto consta que é cada vez mais comum acompanhar notícias que relatam acidentes causados pelo uso proibido do cerol em linhas de pipa. O ato constitui crime, mas isso não impede que ele ocorra. É possível, inclusive, encontrar estabelecimentos que vendem o cerol já fabricado. A mistura feita com vidro moído é extremamente perigosa, pode ser fatal para as pessoas e traz prejuízos para a rede elétrica. Pesquisadores alertam para um tipo de cortante ainda mais perigoso, usado em pipas, conhecido como linha chilena. Assim como o cerol, pode cortar metal e fiações elétricas. Casos graves ocorrem também quando as linhas de pipa com esse tipo de material danificam os cabos de alta tensão, que ficam pendurados e podem eletrocutar pessoas. 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os vereadores ressaltam ainda na justificativa a importância uma campanha de conscientização que alerte para os riscos do uso de cortantes em pipas e que o assunto seja tratado em escolas, diretamente com os jovens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Em trâmite, a propositura foi examinada pela Procuradoria Legislativa desta Casa, pela Comissão de Justiça e Redação e pela Comissão de Saúde, Educação, Cultura, Lazer, Turismo, Meio Ambiente e Assistência Social que apontaram a legalidade e a constitucionalidade da matéria, sendo ainda que referido assunto é de relevância para a defesa do cidadão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.</w:t>
        <w:tab/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6 de junh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a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26T13:49:00Z</dcterms:modified>
  <cp:revision>8</cp:revision>
  <dc:subject/>
  <dc:title/>
</cp:coreProperties>
</file>