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38/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ltera o artigo 12 da Lei nº 5.261, de 7 de junho de 2011, que dispõe sobre a concessão e regulamentação do sistema de estacionamento rotativo pago, nas vias e logradouros públicos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 Paulo Renato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em trâmite na Câma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sente Projeto de Lei tem a finalidade de alterar o artigo 12 da Lei nº 5.261/2011, que dispõe sobre a concessão e regulamentação do sistema de estacionamento rotativo pago, nas vias e logradouros públicos do municípi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lteração proposta refere-se ao prazo para pagamento por ocasião da aplicação de tarifa pós-utilização, qual seja, ampliando de 3 para 5 dias. 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a legalidade e constitucionalidade manifestada no parecer jurídico, ratificamos o mesmo posicionamento, reservando nosso direito de manifestar quanto ao mérito da proposta quando a mesma estiver n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5 de jul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7-05T08:34:00Z</cp:lastPrinted>
  <dcterms:modified xsi:type="dcterms:W3CDTF">2019-07-05T11:34:00Z</dcterms:modified>
  <cp:revision>9</cp:revision>
  <dc:subject/>
  <dc:title/>
</cp:coreProperties>
</file>