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39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3 de junh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Paulo Sergio Couto” a Rua “12” localizada no Loteamento Residencial Jardim Chácara dos Pinheiros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m denominadas de</w:t>
      </w:r>
      <w:r>
        <w:rPr/>
        <w:t xml:space="preserve"> “</w:t>
      </w:r>
      <w:r>
        <w:rPr>
          <w:b/>
          <w:sz w:val="24"/>
          <w:szCs w:val="24"/>
        </w:rPr>
        <w:t>PAULO SERGIO COUTO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Rua “12” localizada no Loteamento Residencial Jardim Chácara dos Pinheiros, com início na Rua Mariana Jaqueta Santos e término na Rua Rosa Maria de Camargo Bassetto no mesmo lote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3 de junh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9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3 de junh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sz w:val="24"/>
          <w:szCs w:val="24"/>
        </w:rPr>
        <w:t>Paulo Sérgio Couto nasceu em Botucatu no dia 31/10/1968, nascido e criado na Rua Agenor Nogueira na Vila Paraíso.</w:t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Paulo era uma pessoa determinada e muito companheira, sempre amigo, adorava a companhia da família e de bons amigos para eventos e churrascos que tanto amava. 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sua grande realização pessoal aconteceu quando foi aprovado no concurso da Prefeitura, pois, desta forma, entendia que conseguia ajudar o próximo com seu trabalho. Paulo costumava dizer que enquanto trabalhava na limpeza pública, trabalhava para o bem   do próximo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pessoas próximas dele sabiam que Paulo era o tipo de pessoa que tirava seu próprio agasalho para o outro não passar frio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mante dos animais e de contemplar a natureza, Paulo adorava eventos ao ar livre e ocupava na Prefeitura Municipal o cargo de Operador de Máquinas Pesadas e, neste ofício junto ao aterro sanitário, aproveitava e recolhia todos os brinquedos que lá encontrava em boas condições, lavava e arrumava todos os brinquedos para, posteriormente, distribuir às crianças necessitadas e carentes, sendo que seu amor ao próximo durou até o dia de seu falecimento ocorrido em 20/12/2018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13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39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13 de junho de 20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116205</wp:posOffset>
            </wp:positionV>
            <wp:extent cx="5519420" cy="386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3T12:32:00Z</dcterms:modified>
  <cp:revision>9</cp:revision>
  <dc:subject/>
  <dc:title/>
</cp:coreProperties>
</file>