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38/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ltera o artigo 12 da Lei nº 5.261, de 7 de junho de 2011, que dispõe sobre a concessão e regulamentação do sistema de estacionamento rotativo pago, nas vias e logradouros públicos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Paulo Ren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O presente Projeto de Lei a</w:t>
      </w:r>
      <w:r>
        <w:rPr>
          <w:rFonts w:cs="Arial" w:ascii="Arial" w:hAnsi="Arial"/>
          <w:bCs/>
          <w:sz w:val="24"/>
          <w:szCs w:val="24"/>
        </w:rPr>
        <w:t>ltera o artigo 12 da Lei nº 5.261/2011, que dispõe sobre a concessão e regulamentação do sistema de estacionamento rotativo pago, nas vias e logradouros públicos d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A alteração pretendida visa ampliar de 3 para 5 dias o prazo para o pagamento de tarifa pós-utiliz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Procuradoria Legislativa e Comissão de Justiça que manifestaram pel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o a matéria apenas visa adequar prazos, opinamos pelo prosseguimento da tramitação, reservando nosso direito de manifestação em Plenário, quando a mesma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5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5T08:42:00Z</cp:lastPrinted>
  <dcterms:modified xsi:type="dcterms:W3CDTF">2019-07-05T11:42:00Z</dcterms:modified>
  <cp:revision>8</cp:revision>
  <dc:subject/>
  <dc:title/>
</cp:coreProperties>
</file>