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39, DE 13 DE JUNHO DE 2019, DE AUTORIA DO VEREADOR JOSÉ FERNANDES DE OLIVEIRA JUNIOR, QUE DENOMINA DE “PAULO SERGIO COUTO” A VIA PÚBLICA DO LOTEAMENTO RESIDENCIAL JARDIM CHÁCARA DOS PINHEIRO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 xml:space="preserve">Trata-se de Projeto de Lei de autoria do Vereador José Fernandes de Oliveira Junior, que dispõe sobre denominação da Rua "12", localizada no Loteamento Residencial Jardim Chácara dos Pinheiro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Com efeito, se pretende denominar de PAULO SERGIO COUTO a referida via públic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parágrafo único do mesmo artigo 4º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3 de junh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6-14T19:50:00Z</dcterms:modified>
  <cp:revision>9</cp:revision>
  <dc:subject/>
  <dc:title/>
</cp:coreProperties>
</file>