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junho de 2019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Dispõe sobre a contagem de prazo nas leis municipais e processos administrativos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Na contagem de prazos em dias, estabelecidos por lei municipal ou determinação de autoridade municipal, computar-se-ão somente os dias úteis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 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3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0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3 de junh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centemente, o Código Processual Civil Brasileiro sofreu diversas alterações, entre elas a contida no art. 219, que tem a seguinte redaçã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go"/>
        <w:spacing w:before="0" w:after="0"/>
        <w:ind w:firstLine="527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i/>
          <w:color w:val="000000"/>
          <w:szCs w:val="20"/>
        </w:rPr>
        <w:t>Art. 219. Na contagem de prazo em dias, estabelecido por lei ou pelo juiz, computar-se-ão somente os dias úteis.</w:t>
      </w:r>
      <w:bookmarkStart w:id="0" w:name="art219p"/>
      <w:bookmarkEnd w:id="0"/>
    </w:p>
    <w:p>
      <w:pPr>
        <w:pStyle w:val="Artigo"/>
        <w:spacing w:before="0" w:after="0"/>
        <w:ind w:firstLine="527"/>
        <w:jc w:val="both"/>
        <w:rPr/>
      </w:pPr>
      <w:r>
        <w:rPr>
          <w:i/>
          <w:color w:val="000000"/>
          <w:szCs w:val="20"/>
        </w:rPr>
        <w:t>Parágrafo único. O disposto neste artigo aplica-se somente aos prazos processuais</w:t>
      </w:r>
      <w:r>
        <w:rPr>
          <w:color w:val="000000"/>
          <w:szCs w:val="20"/>
        </w:rPr>
        <w:t>”.</w:t>
      </w:r>
    </w:p>
    <w:p>
      <w:pPr>
        <w:pStyle w:val="Artigo"/>
        <w:ind w:firstLine="525"/>
        <w:jc w:val="both"/>
        <w:rPr>
          <w:color w:val="000000"/>
          <w:szCs w:val="20"/>
        </w:rPr>
      </w:pPr>
      <w:r>
        <w:rPr>
          <w:color w:val="000000"/>
          <w:szCs w:val="20"/>
        </w:rPr>
        <w:t>Desta forma, se percebe que nacionalmente os prazos processuais determinados pelos juízes somente correm em dias úteis, sendo justo que toda legislação e processos municipais corram da mesma forma, unificando procedimentos e facilitando o entendimento das pessoas.</w:t>
      </w:r>
    </w:p>
    <w:p>
      <w:pPr>
        <w:pStyle w:val="Artigo"/>
        <w:ind w:firstLine="525"/>
        <w:jc w:val="both"/>
        <w:rPr>
          <w:color w:val="000000"/>
          <w:szCs w:val="20"/>
        </w:rPr>
      </w:pPr>
      <w:r>
        <w:rPr>
          <w:color w:val="000000"/>
          <w:szCs w:val="20"/>
        </w:rPr>
        <w:t>Como nossa Lei Orgânica do Município no seu art.5º, inciso II, permite a suplementação de legislação federal e estadual, no que couber, com vistas aos interesses locais, essa lei proposta completa nossa legislação local.</w:t>
      </w:r>
    </w:p>
    <w:p>
      <w:pPr>
        <w:pStyle w:val="Artigo"/>
        <w:ind w:firstLine="525"/>
        <w:jc w:val="both"/>
        <w:rPr>
          <w:color w:val="000000"/>
          <w:szCs w:val="20"/>
        </w:rPr>
      </w:pPr>
      <w:r>
        <w:rPr>
          <w:color w:val="000000"/>
          <w:szCs w:val="20"/>
        </w:rPr>
        <w:t>Assim, rogo votação unânime do Plenário.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3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3T17:42:00Z</dcterms:modified>
  <cp:revision>8</cp:revision>
  <dc:subject/>
  <dc:title/>
</cp:coreProperties>
</file>