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39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Paulo Sergio Couto" a Rua "12" localizada no Loteamento Residencial Jardim Chácara dos Pinheiros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11:58:00Z</dcterms:modified>
  <cp:revision>8</cp:revision>
  <dc:subject/>
  <dc:title/>
</cp:coreProperties>
</file>