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41/2019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“IZAIAS COLINO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BENEFICENTE ARTE REAL - ABAR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BENEFICENTE ARTE REAL - ABAR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Djalma Dutra, nº 714,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2º), a “ASSOCIAÇÃO BENEFICENTE ARTE REAL - ABAR” tem por finalidade planejar, coordenar, implementar e executar projetos, ações e programas sócio educativos, voltados a educação, esporte, lazer, cultura, saúde e atividades assistenciais, destinados à família, à infância e adolescência e aos idosos, bem como promover a prática da beneficência e solidariedade, entre outras demais descrita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Na mesma trilha, verifica-se igualmente do Estatuto Social, que a “ASSOCIAÇÃO BENEFICENTE ARTE REAL - ABAR”, tem caráter beneficente e natureza filantrópica, cultural, assistencial, educacional, esportiva e ambient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BENEFICENTE ARTE REAL - ABAR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BENEFICENTE ARTE REAL - ABAR”, está legalmente constituída, tem personalidade jurídica, está em pleno funcionamento, não distribui lucros, bonificação ou vantagens, sendo as atividades da Diretoria não remuneradas (artigos 5º, 44, 51 e 15 “d”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Em caso de dissolução da entidade os bens serão destinados a entidades congêneres, conforme se afere do artigo 53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Desse modo, a “ASSOCIAÇÃO BENEFICENTE ARTE REAL - ABAR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forme se analisa da documentação juntada ao Projeto de lei em análise a “ASSOCIAÇÃO BENEFICENTE ARTE REAL - ABAR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Botucatu, 26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6-26T19:56:00Z</dcterms:modified>
  <cp:revision>8</cp:revision>
  <dc:subject/>
  <dc:title/>
</cp:coreProperties>
</file>